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0345</wp:posOffset>
                </wp:positionH>
                <wp:positionV relativeFrom="page">
                  <wp:posOffset>1718945</wp:posOffset>
                </wp:positionV>
                <wp:extent cx="6511290" cy="571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5715000"/>
                          <a:chOff x="0" y="0"/>
                          <a:chExt cx="6511320" cy="571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767400"/>
                            <a:ext cx="316224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2520" y="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914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18288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27432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36576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45720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5486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135.35pt;width:512.7pt;height:450pt" coordorigin="2347,2707" coordsize="10254,9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7;top:8640;width:4979;height:6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21;top:270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1;top:414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1;top:558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1;top:702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1;top:846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1;top:990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1;top:1134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7315200" cy="845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458200"/>
                          <a:chOff x="0" y="0"/>
                          <a:chExt cx="7315200" cy="8458200"/>
                        </a:xfrm>
                      </wpg:grpSpPr>
                      <wps:wsp>
                        <wps:cNvSpPr/>
                        <wps:spPr>
                          <a:xfrm>
                            <a:off x="0" y="1647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4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6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650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63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78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992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821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906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735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575.95pt;height:666pt" coordorigin="1080,360" coordsize="11519,13320">
                <v:line id="shape_0" from="1080,2954" to="8279,29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414" to="8279,34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860" to="8279,38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314" to="8279,4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754" to="8279,47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214" to="8279,52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660" to="8279,5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14" to="8279,6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554" to="8279,65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014" to="8279,70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460" to="8279,74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914" to="8279,79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74" to="8279,10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36" to="8279,105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2" to="8279,109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36" to="8279,114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74" to="8279,11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336" to="8279,123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46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243330</wp:posOffset>
                </wp:positionV>
                <wp:extent cx="7315200" cy="6761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6761520"/>
                          <a:chOff x="0" y="0"/>
                          <a:chExt cx="7315200" cy="6761520"/>
                        </a:xfrm>
                      </wpg:grpSpPr>
                      <wps:wsp>
                        <wps:cNvSpPr txBox="1"/>
                        <wps:spPr>
                          <a:xfrm>
                            <a:off x="0" y="382320"/>
                            <a:ext cx="4572000" cy="36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012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901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816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7306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6450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5594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5473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6388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7.9pt;width:576pt;height:532.45pt" coordorigin="1080,1958" coordsize="11520,10649">
                <v:shape id="shape_0" stroked="f" o:allowincell="f" style="position:absolute;left:1080;top:2560;width:7199;height:5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706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9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33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48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62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769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913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05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20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1:54:00Z</dcterms:created>
  <dc:creator>Duane Mollett</dc:creator>
  <dc:description/>
  <cp:keywords/>
  <dc:language>en-US</dc:language>
  <cp:lastModifiedBy>DMollett</cp:lastModifiedBy>
  <cp:lastPrinted>2003-06-18T17:05:00Z</cp:lastPrinted>
  <dcterms:modified xsi:type="dcterms:W3CDTF">2005-03-02T20:32:00Z</dcterms:modified>
  <cp:revision>6</cp:revision>
  <dc:subject/>
  <dc:title/>
</cp:coreProperties>
</file>