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828800</wp:posOffset>
                </wp:positionV>
                <wp:extent cx="4572000" cy="5943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small"/>
                              <w:rPr>
                                <w:color w:val="81D5BF"/>
                              </w:rPr>
                            </w:pPr>
                            <w:r>
                              <w:rPr>
                                <w:color w:val="81D5BF"/>
                              </w:rPr>
                              <w:t>Replace text to type your own custom pag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68pt;mso-wrap-distance-left:9.05pt;mso-wrap-distance-right:9.05pt;mso-wrap-distance-top:0pt;mso-wrap-distance-bottom:0pt;margin-top:144pt;mso-position-vertical-relative:page;margin-left:5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small"/>
                        <w:rPr>
                          <w:color w:val="81D5BF"/>
                        </w:rPr>
                      </w:pPr>
                      <w:r>
                        <w:rPr>
                          <w:color w:val="81D5BF"/>
                        </w:rPr>
                        <w:t>Replace text to type your own custom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72200</wp:posOffset>
                </wp:positionH>
                <wp:positionV relativeFrom="page">
                  <wp:posOffset>1371600</wp:posOffset>
                </wp:positionV>
                <wp:extent cx="1828800" cy="662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small"/>
                              <w:rPr>
                                <w:color w:val="81D5BF"/>
                              </w:rPr>
                            </w:pPr>
                            <w:r>
                              <w:rPr>
                                <w:color w:val="81D5BF"/>
                              </w:rPr>
                              <w:t>Replace text to type your own custom pag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22pt;mso-wrap-distance-left:9.05pt;mso-wrap-distance-right:9.05pt;mso-wrap-distance-top:0pt;mso-wrap-distance-bottom:0pt;margin-top:108pt;mso-position-vertical-relative:page;margin-left:48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small"/>
                        <w:rPr>
                          <w:color w:val="81D5BF"/>
                        </w:rPr>
                      </w:pPr>
                      <w:r>
                        <w:rPr>
                          <w:color w:val="81D5BF"/>
                        </w:rPr>
                        <w:t>Replace text to type your own custom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9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Csmall">
    <w:name w:val="csmall"/>
    <w:basedOn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1:37:00Z</dcterms:created>
  <dc:creator>Duane Mollett</dc:creator>
  <dc:description/>
  <cp:keywords/>
  <dc:language>en-US</dc:language>
  <cp:lastModifiedBy>DMollett</cp:lastModifiedBy>
  <cp:lastPrinted>2003-06-18T17:05:00Z</cp:lastPrinted>
  <dcterms:modified xsi:type="dcterms:W3CDTF">2005-03-02T21:37:00Z</dcterms:modified>
  <cp:revision>2</cp:revision>
  <dc:subject/>
  <dc:title/>
</cp:coreProperties>
</file>