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6107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0058400"/>
                          <a:chOff x="0" y="0"/>
                          <a:chExt cx="6060960" cy="10058400"/>
                        </a:xfrm>
                      </wpg:grpSpPr>
                      <wps:wsp>
                        <wps:cNvSpPr/>
                        <wps:spPr>
                          <a:xfrm>
                            <a:off x="537516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1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60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46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838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18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03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960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6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575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61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7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9534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3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32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600200"/>
                            <a:ext cx="0" cy="73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600200"/>
                            <a:ext cx="0" cy="73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0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602720"/>
                            <a:ext cx="0" cy="73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25pt;height:792pt" coordorigin="1253,0" coordsize="9545,15840">
                <v:rect id="shape_0" fillcolor="white" stroked="f" o:allowincell="f" style="position:absolute;left:971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341" to="9532,33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3875" to="7024,387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428" to="9532,44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4955" to="7024,4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501" to="9532,55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6045" to="7024,60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581" to="9532,65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7115" to="7024,71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8" to="9532,76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8195" to="7024,81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1" to="9532,87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9285" to="7024,9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1" to="9532,98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10355" to="7024,103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908" to="9532,1090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11435" to="7024,11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981" to="9532,1198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12525" to="7024,125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61" to="9532,130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5,13595" to="7024,1359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2520" to="7018,141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98,2520" to="8098,1414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5,2520" to="9544,25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38,2524" to="8838,1414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8,14145" to="9537,141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9130</wp:posOffset>
                </wp:positionH>
                <wp:positionV relativeFrom="page">
                  <wp:posOffset>1645920</wp:posOffset>
                </wp:positionV>
                <wp:extent cx="423862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466560"/>
                          <a:chOff x="0" y="0"/>
                          <a:chExt cx="42386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52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9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129.6pt;width:333.75pt;height:36.75pt" coordorigin="3038,2592" coordsize="6675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8;top:2787;width:21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2832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2592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2607;width:8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ge">
                  <wp:posOffset>2185670</wp:posOffset>
                </wp:positionV>
                <wp:extent cx="5281295" cy="6854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6854040"/>
                          <a:chOff x="0" y="0"/>
                          <a:chExt cx="5281200" cy="6854040"/>
                        </a:xfrm>
                      </wpg:grpSpPr>
                      <wpg:grpSp>
                        <wpg:cNvGrpSpPr/>
                        <wpg:grpSpPr>
                          <a:xfrm>
                            <a:off x="0" y="54820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678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14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672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30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388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246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104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96280"/>
                            <a:ext cx="527688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place text with 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$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9680" y="343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72.1pt;width:415.85pt;height:539.7pt" coordorigin="1267,3442" coordsize="8317,10794">
                <v:group id="shape_0" style="position:absolute;left:1267;top:12075;width:8310;height:1081">
                  <v:shape id="shape_0" stroked="f" o:allowincell="f" style="position:absolute;left:1267;top:1207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261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261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261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13155;width:8310;height:1081">
                  <v:shape id="shape_0" stroked="f" o:allowincell="f" style="position:absolute;left:1267;top:1315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369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369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369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4;top:3442;width:8310;height:1081">
                  <v:shape id="shape_0" stroked="f" o:allowincell="f" style="position:absolute;left:1274;top:3442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983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3983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3983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4515;width:8310;height:1081">
                  <v:shape id="shape_0" stroked="f" o:allowincell="f" style="position:absolute;left:1267;top:451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505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505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505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5595;width:8310;height:1081">
                  <v:shape id="shape_0" stroked="f" o:allowincell="f" style="position:absolute;left:1267;top:559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613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613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613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6675;width:8310;height:1081">
                  <v:shape id="shape_0" stroked="f" o:allowincell="f" style="position:absolute;left:1267;top:667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721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721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721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7755;width:8310;height:1081">
                  <v:shape id="shape_0" stroked="f" o:allowincell="f" style="position:absolute;left:1267;top:775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829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829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829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8835;width:8310;height:1081">
                  <v:shape id="shape_0" stroked="f" o:allowincell="f" style="position:absolute;left:1267;top:883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937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937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937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9915;width:8310;height:1081">
                  <v:shape id="shape_0" stroked="f" o:allowincell="f" style="position:absolute;left:1267;top:991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045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045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045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7;top:10995;width:8310;height:1081">
                  <v:shape id="shape_0" stroked="f" o:allowincell="f" style="position:absolute;left:1267;top:10995;width:5759;height:10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place text with 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11536;width:107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$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1153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7;top:11536;width:71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5950</wp:posOffset>
                </wp:positionH>
                <wp:positionV relativeFrom="page">
                  <wp:posOffset>809625</wp:posOffset>
                </wp:positionV>
                <wp:extent cx="3086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iends Who Ca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3.75pt;mso-position-vertical-relative:page;margin-left:1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iends Who C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0:28:00Z</dcterms:created>
  <dc:creator>Duane Mollett</dc:creator>
  <dc:description/>
  <dc:language>en-US</dc:language>
  <cp:lastModifiedBy>Duane (Daddy)</cp:lastModifiedBy>
  <cp:lastPrinted>2003-08-23T15:59:00Z</cp:lastPrinted>
  <dcterms:modified xsi:type="dcterms:W3CDTF">2003-08-23T21:02:00Z</dcterms:modified>
  <cp:revision>6</cp:revision>
  <dc:subject/>
  <dc:title/>
</cp:coreProperties>
</file>