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091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0058400"/>
                          <a:chOff x="0" y="0"/>
                          <a:chExt cx="60508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45pt;height:792pt" coordorigin="1253,0" coordsize="9529,15840">
                <v:line id="shape_0" from="1253,4242" to="9532,424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2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82" to="9532,928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819910</wp:posOffset>
                </wp:positionV>
                <wp:extent cx="16002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1384200"/>
                            <a:ext cx="1460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43.3pt;width:126pt;height:126pt" coordorigin="4147,2866" coordsize="25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7;top:5046;width:229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866;width:251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.35pt" coordorigin="1267,3802" coordsize="8280,6787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58:00Z</dcterms:created>
  <dc:creator>Duane Mollett</dc:creator>
  <dc:description/>
  <dc:language>en-US</dc:language>
  <cp:lastModifiedBy>Duane Mollett</cp:lastModifiedBy>
  <cp:lastPrinted>2004-03-09T12:06:00Z</cp:lastPrinted>
  <dcterms:modified xsi:type="dcterms:W3CDTF">2004-03-09T22:01:00Z</dcterms:modified>
  <cp:revision>3</cp:revision>
  <dc:subject/>
  <dc:title/>
</cp:coreProperties>
</file>