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95655</wp:posOffset>
                </wp:positionH>
                <wp:positionV relativeFrom="page">
                  <wp:posOffset>0</wp:posOffset>
                </wp:positionV>
                <wp:extent cx="6054725" cy="100584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4840" cy="10058400"/>
                          <a:chOff x="0" y="0"/>
                          <a:chExt cx="6054840" cy="10058400"/>
                        </a:xfrm>
                      </wpg:grpSpPr>
                      <wps:wsp>
                        <wps:cNvSpPr/>
                        <wps:spPr>
                          <a:xfrm>
                            <a:off x="0" y="269352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540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5100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237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904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9392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052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522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380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854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65pt;margin-top:0pt;width:476.75pt;height:792pt" coordorigin="1253,0" coordsize="9535,15840">
                <v:line id="shape_0" from="1253,4242" to="9532,424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7662" to="9532,766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6222" to="9532,622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7124" to="9532,712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9708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253,9282" to="9532,928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8197" to="9532,819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8744" to="9532,874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9824" to="9532,982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10371" to="9532,1037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686300" cy="10058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10058400"/>
                          <a:chOff x="0" y="0"/>
                          <a:chExt cx="4686480" cy="1005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3962520"/>
                            <a:ext cx="2514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ame of Cemetery or Crematori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69pt;height:792pt" coordorigin="0,0" coordsize="7380,15840">
                <v:rect id="shape_0" fillcolor="white" stroked="f" o:allowincell="f" style="position:absolute;left:0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20;top:6240;width:395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ame of Cemetery or Crematori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633345</wp:posOffset>
                </wp:positionH>
                <wp:positionV relativeFrom="page">
                  <wp:posOffset>1819910</wp:posOffset>
                </wp:positionV>
                <wp:extent cx="1600200" cy="1600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600200"/>
                          <a:chOff x="0" y="0"/>
                          <a:chExt cx="1600200" cy="1600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0020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9840" y="1384200"/>
                            <a:ext cx="146052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35pt;margin-top:143.3pt;width:126pt;height:126pt" coordorigin="4147,2866" coordsize="2520,25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47;top:2866;width:2519;height:49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257;top:5046;width:2299;height:33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04545</wp:posOffset>
                </wp:positionH>
                <wp:positionV relativeFrom="page">
                  <wp:posOffset>2414270</wp:posOffset>
                </wp:positionV>
                <wp:extent cx="5257800" cy="43103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4310280"/>
                          <a:chOff x="0" y="0"/>
                          <a:chExt cx="5257800" cy="431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208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376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6648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0956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5228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9536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3808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9880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5pt;margin-top:190.1pt;width:414pt;height:339.35pt" coordorigin="1267,3802" coordsize="8280,6787">
                <v:shape id="shape_0" stroked="f" o:allowincell="f" style="position:absolute;left:1267;top:3802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5774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6674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7214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7754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8294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8834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9374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9942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8:32:00Z</dcterms:created>
  <dc:creator>Duane Mollett</dc:creator>
  <dc:description/>
  <dc:language>en-US</dc:language>
  <cp:lastModifiedBy>Duane Mollett</cp:lastModifiedBy>
  <cp:lastPrinted>2004-03-09T12:06:00Z</cp:lastPrinted>
  <dcterms:modified xsi:type="dcterms:W3CDTF">2004-03-09T18:33:00Z</dcterms:modified>
  <cp:revision>3</cp:revision>
  <dc:subject/>
  <dc:title/>
</cp:coreProperties>
</file>