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11617" to="9532,116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3337" to="9532,33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397" to="9532,63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6937" to="9532,69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7484" to="9532,748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9457" to="9532,94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4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1575</wp:posOffset>
                </wp:positionH>
                <wp:positionV relativeFrom="page">
                  <wp:posOffset>3227705</wp:posOffset>
                </wp:positionV>
                <wp:extent cx="1981200" cy="214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46320"/>
                          <a:chOff x="0" y="0"/>
                          <a:chExt cx="1981080" cy="214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440" y="1917720"/>
                            <a:ext cx="736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254.15pt;width:156pt;height:169pt" coordorigin="3845,5083" coordsize="3120,3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5;top:8103;width:11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45;top:5083;width:3119;height:4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07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74000"/>
                          <a:chOff x="0" y="0"/>
                          <a:chExt cx="5257800" cy="70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2578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57pt" coordorigin="1267,2894" coordsize="8280,1114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4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6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954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4;width:8279;height:5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336699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6:00Z</dcterms:created>
  <dc:creator>Duane Mollett</dc:creator>
  <dc:description/>
  <dc:language>en-US</dc:language>
  <cp:lastModifiedBy>Duane Mollett</cp:lastModifiedBy>
  <cp:lastPrinted>2004-03-09T11:44:00Z</cp:lastPrinted>
  <dcterms:modified xsi:type="dcterms:W3CDTF">2004-03-09T21:39:00Z</dcterms:modified>
  <cp:revision>3</cp:revision>
  <dc:subject/>
  <dc:title/>
</cp:coreProperties>
</file>