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8535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0058400"/>
                          <a:chOff x="0" y="0"/>
                          <a:chExt cx="6058440" cy="10058400"/>
                        </a:xfrm>
                      </wpg:grpSpPr>
                      <wps:wsp>
                        <wps:cNvSpPr/>
                        <wps:spPr>
                          <a:xfrm>
                            <a:off x="0" y="7376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2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4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5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8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5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4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4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2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5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2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7.05pt;height:792pt" coordorigin="1253,0" coordsize="9541,15840">
                <v:line id="shape_0" from="1253,11617" to="9532,1161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3337" to="9532,33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3877" to="9532,387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4424" to="9532,44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6397" to="9532,63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937" to="9532,69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484" to="9532,74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457" to="9532,945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997" to="9532,99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544" to="9532,105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077" to="9532,1107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2164" to="9532,121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2697" to="9532,126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3237" to="9532,132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3784" to="9532,137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576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058400"/>
                          <a:chOff x="0" y="0"/>
                          <a:chExt cx="36576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800280" y="21207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8065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819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8pt;height:792pt" coordorigin="0,0" coordsize="576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334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60;top:442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444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41575</wp:posOffset>
                </wp:positionH>
                <wp:positionV relativeFrom="page">
                  <wp:posOffset>3227705</wp:posOffset>
                </wp:positionV>
                <wp:extent cx="1981200" cy="2146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2146320"/>
                          <a:chOff x="0" y="0"/>
                          <a:chExt cx="1981080" cy="214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440" y="1917720"/>
                            <a:ext cx="7365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810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25pt;margin-top:254.15pt;width:156pt;height:169pt" coordorigin="3845,5083" coordsize="3120,3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25;top:8103;width:1159;height:3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845;top:5083;width:3119;height:4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1837690</wp:posOffset>
                </wp:positionV>
                <wp:extent cx="5257800" cy="7073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074000"/>
                          <a:chOff x="0" y="0"/>
                          <a:chExt cx="5257800" cy="70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7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5257800" cy="11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5257800" cy="31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44.7pt;width:414pt;height:557pt" coordorigin="1267,2894" coordsize="8280,11140">
                <v:shape id="shape_0" stroked="f" o:allowincell="f" style="position:absolute;left:1267;top:289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343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3966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954;width:8279;height:1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014;width:8279;height:5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7:52:00Z</dcterms:created>
  <dc:creator>Duane Mollett</dc:creator>
  <dc:description/>
  <dc:language>en-US</dc:language>
  <cp:lastModifiedBy>Duane Mollett</cp:lastModifiedBy>
  <cp:lastPrinted>2004-03-09T11:44:00Z</cp:lastPrinted>
  <dcterms:modified xsi:type="dcterms:W3CDTF">2004-03-09T17:52:00Z</dcterms:modified>
  <cp:revision>3</cp:revision>
  <dc:subject/>
  <dc:title/>
</cp:coreProperties>
</file>