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5655</wp:posOffset>
                </wp:positionH>
                <wp:positionV relativeFrom="page">
                  <wp:posOffset>0</wp:posOffset>
                </wp:positionV>
                <wp:extent cx="6054725" cy="10058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4840" cy="10058400"/>
                          <a:chOff x="0" y="0"/>
                          <a:chExt cx="6054840" cy="10058400"/>
                        </a:xfrm>
                      </wpg:grpSpPr>
                      <wps:wsp>
                        <wps:cNvSpPr/>
                        <wps:spPr>
                          <a:xfrm>
                            <a:off x="0" y="23119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21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14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216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25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127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904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0pt;width:476.75pt;height:792pt" coordorigin="1253,0" coordsize="9535,15840">
                <v:line id="shape_0" from="1253,3641" to="9532,3641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253,6161" to="9532,6161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253,7435" to="9532,7435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253,9955" to="9532,9955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253,11201" to="9532,11201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253,13721" to="9532,13721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708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055995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920" cy="10058400"/>
                          <a:chOff x="0" y="0"/>
                          <a:chExt cx="6055920" cy="10058400"/>
                        </a:xfrm>
                      </wpg:grpSpPr>
                      <wps:wsp>
                        <wps:cNvSpPr txBox="1"/>
                        <wps:spPr>
                          <a:xfrm>
                            <a:off x="3200400" y="4744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6699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7138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6699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120" y="87260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6699"/>
                                  <w:lang w:val="en-US" w:bidi="ar-SA"/>
                                </w:rPr>
                                <w:t>Yea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5320" y="8726040"/>
                            <a:ext cx="567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6699"/>
                                  <w:lang w:val="en-US" w:bidi="ar-SA"/>
                                </w:rPr>
                                <w:t>Month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8720" y="87260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6699"/>
                                  <w:lang w:val="en-US" w:bidi="ar-SA"/>
                                </w:rPr>
                                <w:t>Day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6.85pt;height:792pt" coordorigin="0,0" coordsize="9537,15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0;top:7472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6699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1242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6699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7;top:13742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6699"/>
                            <w:lang w:val="en-US" w:bidi="ar-SA"/>
                          </w:rPr>
                          <w:t>Yea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3;top:13742;width:892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6699"/>
                            <w:lang w:val="en-US" w:bidi="ar-SA"/>
                          </w:rPr>
                          <w:t>Month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7;top:13742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6699"/>
                            <w:lang w:val="en-US" w:bidi="ar-SA"/>
                          </w:rPr>
                          <w:t>Day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87625</wp:posOffset>
                </wp:positionH>
                <wp:positionV relativeFrom="page">
                  <wp:posOffset>2743200</wp:posOffset>
                </wp:positionV>
                <wp:extent cx="1676400" cy="5270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5270400"/>
                          <a:chOff x="0" y="0"/>
                          <a:chExt cx="1676520" cy="527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1680" y="4965840"/>
                            <a:ext cx="5335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1680" y="0"/>
                            <a:ext cx="161280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514600"/>
                            <a:ext cx="167652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75pt;margin-top:216pt;width:132pt;height:415pt" coordorigin="4075,4320" coordsize="2640,83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75;top:12140;width:839;height:4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125;top:4320;width:2539;height:49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075;top:8280;width:2639;height:49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4545</wp:posOffset>
                </wp:positionH>
                <wp:positionV relativeFrom="page">
                  <wp:posOffset>2030095</wp:posOffset>
                </wp:positionV>
                <wp:extent cx="5257800" cy="680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807240"/>
                          <a:chOff x="0" y="0"/>
                          <a:chExt cx="5257800" cy="680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336699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9516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336699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804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336699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0824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336699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9556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336699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9576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336699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59.85pt;width:414pt;height:536pt" coordorigin="1267,3197" coordsize="8280,10720">
                <v:shape id="shape_0" stroked="f" o:allowincell="f" style="position:absolute;left:1267;top:3197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336699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5709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336699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6989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336699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9509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336699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10749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336699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13269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336699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40"/>
      <w:jc w:val="center"/>
      <w:outlineLvl w:val="1"/>
    </w:pPr>
    <w:rPr>
      <w:color w:val="336699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21:35:00Z</dcterms:created>
  <dc:creator>Duane Mollett</dc:creator>
  <dc:description/>
  <dc:language>en-US</dc:language>
  <cp:lastModifiedBy>Duane Mollett</cp:lastModifiedBy>
  <cp:lastPrinted>2004-03-09T11:30:00Z</cp:lastPrinted>
  <dcterms:modified xsi:type="dcterms:W3CDTF">2004-03-09T21:35:00Z</dcterms:modified>
  <cp:revision>2</cp:revision>
  <dc:subject/>
  <dc:title/>
</cp:coreProperties>
</file>