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311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641" to="9532,36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161" to="9532,61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435" to="9532,74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55" to="9532,9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201" to="9532,112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721" to="9532,137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5599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0058400"/>
                          <a:chOff x="0" y="0"/>
                          <a:chExt cx="605592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474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872604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85pt;height:792pt" coordorigin="0,0" coordsize="9537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47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3742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87625</wp:posOffset>
                </wp:positionH>
                <wp:positionV relativeFrom="page">
                  <wp:posOffset>2743200</wp:posOffset>
                </wp:positionV>
                <wp:extent cx="1676400" cy="524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5245200"/>
                          <a:chOff x="0" y="0"/>
                          <a:chExt cx="1676520" cy="524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00" y="4940280"/>
                            <a:ext cx="533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920" y="0"/>
                            <a:ext cx="1612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14600"/>
                            <a:ext cx="1676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216pt;width:132pt;height:413pt" coordorigin="4075,4320" coordsize="2640,8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2;top:12100;width:839;height: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4320;width:2539;height:4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75;top:8280;width:2639;height:4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30095</wp:posOffset>
                </wp:positionV>
                <wp:extent cx="5257800" cy="680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07240"/>
                          <a:chOff x="0" y="0"/>
                          <a:chExt cx="5257800" cy="68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51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0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82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5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5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9.85pt;width:414pt;height:536pt" coordorigin="1267,3197" coordsize="8280,10720">
                <v:shape id="shape_0" stroked="f" o:allowincell="f" style="position:absolute;left:1267;top:31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0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98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0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4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26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37:00Z</dcterms:created>
  <dc:creator>Duane Mollett</dc:creator>
  <dc:description/>
  <dc:language>en-US</dc:language>
  <cp:lastModifiedBy>Duane Mollett</cp:lastModifiedBy>
  <cp:lastPrinted>2004-03-09T11:30:00Z</cp:lastPrinted>
  <dcterms:modified xsi:type="dcterms:W3CDTF">2004-03-09T17:37:00Z</dcterms:modified>
  <cp:revision>3</cp:revision>
  <dc:subject/>
  <dc:title/>
</cp:coreProperties>
</file>