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8945</wp:posOffset>
                </wp:positionH>
                <wp:positionV relativeFrom="page">
                  <wp:posOffset>2322830</wp:posOffset>
                </wp:positionV>
                <wp:extent cx="7302500" cy="652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6527880"/>
                          <a:chOff x="0" y="0"/>
                          <a:chExt cx="7302600" cy="65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52960"/>
                            <a:ext cx="3352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48520" y="3162240"/>
                            <a:ext cx="5587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18040" y="0"/>
                            <a:ext cx="12063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2840" y="1143000"/>
                            <a:ext cx="1257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67280" y="4229280"/>
                            <a:ext cx="1257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76840" y="6299280"/>
                            <a:ext cx="162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29480" y="2184480"/>
                            <a:ext cx="1359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67280" y="5257800"/>
                            <a:ext cx="1295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82.9pt;width:575pt;height:514pt" coordorigin="2707,3658" coordsize="11500,10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7;top:10198;width:5279;height:7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547;top:8638;width:879;height:3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027;top:3658;width:1899;height:3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987;top:5458;width:1979;height:3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947;top:10318;width:1979;height:37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647;top:13578;width:2559;height:35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887;top:7098;width:2139;height:35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947;top:11938;width:2039;height:35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531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31200"/>
                          <a:chOff x="0" y="0"/>
                          <a:chExt cx="5257800" cy="753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93pt" coordorigin="1267,2894" coordsize="8280,1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7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5345</wp:posOffset>
                </wp:positionH>
                <wp:positionV relativeFrom="page">
                  <wp:posOffset>1783080</wp:posOffset>
                </wp:positionV>
                <wp:extent cx="2057400" cy="762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0.4pt;width:162pt;height:600.4pt" coordorigin="11347,2808" coordsize="3240,12008"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3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4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color w:val="336699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02:00Z</dcterms:created>
  <dc:creator>Duane Mollett</dc:creator>
  <dc:description/>
  <dc:language>en-US</dc:language>
  <cp:lastModifiedBy>Duane Mollett</cp:lastModifiedBy>
  <cp:lastPrinted>2004-03-09T15:27:00Z</cp:lastPrinted>
  <dcterms:modified xsi:type="dcterms:W3CDTF">2004-03-09T22:16:00Z</dcterms:modified>
  <cp:revision>3</cp:revision>
  <dc:subject/>
  <dc:title/>
</cp:coreProperties>
</file>