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8945</wp:posOffset>
                </wp:positionH>
                <wp:positionV relativeFrom="page">
                  <wp:posOffset>2322830</wp:posOffset>
                </wp:positionV>
                <wp:extent cx="7327900" cy="651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6515280"/>
                          <a:chOff x="0" y="0"/>
                          <a:chExt cx="7327800" cy="651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52960"/>
                            <a:ext cx="3352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61120" y="3187800"/>
                            <a:ext cx="558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8040" y="0"/>
                            <a:ext cx="1206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18040" y="1143000"/>
                            <a:ext cx="1257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92840" y="4229280"/>
                            <a:ext cx="1257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02400" y="628668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42080" y="2171880"/>
                            <a:ext cx="1359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80240" y="5257800"/>
                            <a:ext cx="1295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82.9pt;width:577pt;height:513pt" coordorigin="2707,3658" coordsize="11540,10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7;top:10198;width:5279;height:7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67;top:8678;width:879;height:3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27;top:3658;width:1899;height:3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27;top:5458;width:1979;height:3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987;top:10318;width:1979;height:37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687;top:13558;width:2559;height:35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07;top:7078;width:2139;height:35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967;top:11938;width:2039;height:3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1200"/>
                          <a:chOff x="0" y="0"/>
                          <a:chExt cx="5257800" cy="75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pt" coordorigin="1267,2894" coordsize="8280,1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7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37:00Z</dcterms:created>
  <dc:creator>Duane Mollett</dc:creator>
  <dc:description/>
  <dc:language>en-US</dc:language>
  <cp:lastModifiedBy>Duane Mollett</cp:lastModifiedBy>
  <cp:lastPrinted>2004-03-09T15:27:00Z</cp:lastPrinted>
  <dcterms:modified xsi:type="dcterms:W3CDTF">2004-03-09T21:29:00Z</dcterms:modified>
  <cp:revision>7</cp:revision>
  <dc:subject/>
  <dc:title/>
</cp:coreProperties>
</file>