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472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0058400"/>
                          <a:chOff x="0" y="0"/>
                          <a:chExt cx="6054840" cy="10058400"/>
                        </a:xfrm>
                      </wpg:grpSpPr>
                      <wps:wsp>
                        <wps:cNvSpPr/>
                        <wps:spPr>
                          <a:xfrm>
                            <a:off x="0" y="2693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75pt;height:792pt" coordorigin="1253,0" coordsize="9535,15840">
                <v:line id="shape_0" from="1253,4242" to="9532,4242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7662" to="9532,7662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6222" to="9532,6222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7124" to="9532,712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8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13777" to="9532,1377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9282" to="9532,9282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8197" to="9532,8197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8744" to="9532,874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9824" to="9532,9824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  <v:line id="shape_0" from="1253,10371" to="9532,10371" stroked="t" o:allowincell="f" style="position:absolute;mso-position-horizontal-relative:page;mso-position-vertical-relative:page">
                  <v:stroke color="#33669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70600" cy="10058400"/>
                <wp:effectExtent l="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10058400"/>
                          <a:chOff x="0" y="0"/>
                          <a:chExt cx="6070680" cy="10058400"/>
                        </a:xfrm>
                      </wpg:grpSpPr>
                      <wps:wsp>
                        <wps:cNvSpPr txBox="1"/>
                        <wps:spPr>
                          <a:xfrm>
                            <a:off x="5613480" y="5562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3480" y="5219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9625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76312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Hour - Day -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248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905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603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4876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8pt;height:792pt" coordorigin="0,0" coordsize="95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0;top:87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840;top:82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24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3800;width:39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Hour - Day -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8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3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4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76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4455</wp:posOffset>
                </wp:positionH>
                <wp:positionV relativeFrom="page">
                  <wp:posOffset>1819910</wp:posOffset>
                </wp:positionV>
                <wp:extent cx="1600200" cy="595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956200"/>
                          <a:chOff x="0" y="0"/>
                          <a:chExt cx="1600200" cy="595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00" y="5689440"/>
                            <a:ext cx="1511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002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0560" y="1384200"/>
                            <a:ext cx="14605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143.3pt;width:126pt;height:468.95pt" coordorigin="4133,2866" coordsize="2520,9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4;top:11826;width:2379;height:4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33;top:2866;width:2519;height:49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44;top:5046;width:2299;height:3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414270</wp:posOffset>
                </wp:positionV>
                <wp:extent cx="5257800" cy="646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64160"/>
                          <a:chOff x="0" y="0"/>
                          <a:chExt cx="5257800" cy="646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2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6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5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22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53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8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26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6699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0.1pt;width:414pt;height:508.95pt" coordorigin="1267,3802" coordsize="8280,10179">
                <v:shape id="shape_0" stroked="f" o:allowincell="f" style="position:absolute;left:1267;top:380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1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5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4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3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6699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336699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48:00Z</dcterms:created>
  <dc:creator>Duane Mollett</dc:creator>
  <dc:description/>
  <dc:language>en-US</dc:language>
  <cp:lastModifiedBy>Duane Mollett</cp:lastModifiedBy>
  <cp:lastPrinted>2004-03-09T12:06:00Z</cp:lastPrinted>
  <dcterms:modified xsi:type="dcterms:W3CDTF">2004-03-09T21:52:00Z</dcterms:modified>
  <cp:revision>3</cp:revision>
  <dc:subject/>
  <dc:title/>
</cp:coreProperties>
</file>