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6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1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63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4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5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60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8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4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1819910</wp:posOffset>
                </wp:positionV>
                <wp:extent cx="1600200" cy="595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56200"/>
                          <a:chOff x="0" y="0"/>
                          <a:chExt cx="1600200" cy="595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5689440"/>
                            <a:ext cx="1511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1384200"/>
                            <a:ext cx="1460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43.3pt;width:126pt;height:468.95pt" coordorigin="4147,2866" coordsize="2520,9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7;top:11826;width:2379;height:4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2866;width:2519;height:4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5046;width:2299;height:3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36:00Z</dcterms:created>
  <dc:creator>Duane Mollett</dc:creator>
  <dc:description/>
  <dc:language>en-US</dc:language>
  <cp:lastModifiedBy>Duane Mollett</cp:lastModifiedBy>
  <cp:lastPrinted>2004-03-09T12:06:00Z</cp:lastPrinted>
  <dcterms:modified xsi:type="dcterms:W3CDTF">2004-03-09T18:09:00Z</dcterms:modified>
  <cp:revision>6</cp:revision>
  <dc:subject/>
  <dc:title/>
</cp:coreProperties>
</file>