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57400"/>
                            <a:ext cx="525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943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86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33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97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315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662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00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344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691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2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240" to="953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458" to="9517,64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378" to="9517,53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4298" to="9517,42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360" to="9538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900" to="9538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447" to="9538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80" to="9538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520" to="9538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067" to="9538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600" to="9538,12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140" to="9538,13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687" to="9538,13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220" to="9538,1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4800600</wp:posOffset>
            </wp:positionV>
            <wp:extent cx="9398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2743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2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114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3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540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6480;width:12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2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764665</wp:posOffset>
                </wp:positionV>
                <wp:extent cx="5257800" cy="749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93040"/>
                          <a:chOff x="0" y="0"/>
                          <a:chExt cx="5257800" cy="749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8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38.95pt;width:414pt;height:590pt" coordorigin="1267,2779" coordsize="8280,11800">
                <v:shape id="shape_0" stroked="f" o:allowincell="f" style="position:absolute;left:1267;top:27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84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92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00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99;width:8279;height:5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7:00Z</dcterms:created>
  <dc:creator>Duane Mollett</dc:creator>
  <dc:description/>
  <dc:language>en-US</dc:language>
  <cp:lastModifiedBy>Duane Mollett</cp:lastModifiedBy>
  <cp:lastPrinted>2003-05-01T14:19:00Z</cp:lastPrinted>
  <dcterms:modified xsi:type="dcterms:W3CDTF">2004-03-09T18:18:00Z</dcterms:modified>
  <cp:revision>3</cp:revision>
  <dc:subject/>
  <dc:title/>
</cp:coreProperties>
</file>