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3833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94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05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48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69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62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6037" to="9532,60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5504" to="9538,550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9457" to="9538,945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9997" to="9538,99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0544" to="9538,1054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1077" to="9538,110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1617" to="9538,1161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2164" to="9538,1216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2697" to="9538,126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3237" to="9538,132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3784" to="9538,1378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4,8917" to="9533,891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4,8377" to="9533,83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4418" to="9538,4418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616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5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01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45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1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6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2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740;width:16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6040</wp:posOffset>
                </wp:positionH>
                <wp:positionV relativeFrom="page">
                  <wp:posOffset>1828800</wp:posOffset>
                </wp:positionV>
                <wp:extent cx="165100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743200"/>
                          <a:chOff x="0" y="0"/>
                          <a:chExt cx="165096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2514600"/>
                            <a:ext cx="736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0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144pt;width:130pt;height:216pt" coordorigin="4104,2880" coordsize="26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4;top:6840;width:115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04;top:2880;width:259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523490</wp:posOffset>
                </wp:positionV>
                <wp:extent cx="5257800" cy="650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02320"/>
                          <a:chOff x="0" y="0"/>
                          <a:chExt cx="5257800" cy="650232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076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3480"/>
                            <a:ext cx="4229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257800" cy="39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8.7pt;width:414.05pt;height:512pt" coordorigin="1267,3974" coordsize="8281,10240">
                <v:shape id="shape_0" stroked="f" o:allowincell="f" style="position:absolute;left:1807;top:397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451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046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5586;width:66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934;width:8279;height:6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336699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41:00Z</dcterms:created>
  <dc:creator>Duane Mollett</dc:creator>
  <dc:description/>
  <dc:language>en-US</dc:language>
  <cp:lastModifiedBy>Duane Mollett</cp:lastModifiedBy>
  <cp:lastPrinted>2004-03-09T11:56:00Z</cp:lastPrinted>
  <dcterms:modified xsi:type="dcterms:W3CDTF">2004-03-09T21:43:00Z</dcterms:modified>
  <cp:revision>3</cp:revision>
  <dc:subject/>
  <dc:title/>
</cp:coreProperties>
</file>