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62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457" to="9532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917" to="9533,89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377" to="9533,83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18" to="9532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6040</wp:posOffset>
                </wp:positionH>
                <wp:positionV relativeFrom="page">
                  <wp:posOffset>1828800</wp:posOffset>
                </wp:positionV>
                <wp:extent cx="16510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0"/>
                          <a:chOff x="0" y="0"/>
                          <a:chExt cx="16509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514600"/>
                            <a:ext cx="736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0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44pt;width:130pt;height:216pt" coordorigin="4104,2880" coordsize="26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4;top:6840;width:11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2880;width:259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50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02320"/>
                          <a:chOff x="0" y="0"/>
                          <a:chExt cx="5257800" cy="65023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076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34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12pt" coordorigin="1267,3974" coordsize="8281,10240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46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86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07:00Z</dcterms:created>
  <dc:creator>Duane Mollett</dc:creator>
  <dc:description/>
  <dc:language>en-US</dc:language>
  <cp:lastModifiedBy>Duane Mollett</cp:lastModifiedBy>
  <cp:lastPrinted>2004-03-09T11:56:00Z</cp:lastPrinted>
  <dcterms:modified xsi:type="dcterms:W3CDTF">2004-03-09T17:58:00Z</dcterms:modified>
  <cp:revision>8</cp:revision>
  <dc:subject/>
  <dc:title/>
</cp:coreProperties>
</file>