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0</wp:posOffset>
                </wp:positionV>
                <wp:extent cx="68580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8400"/>
                          <a:chOff x="0" y="0"/>
                          <a:chExt cx="6858000" cy="1005840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2118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24620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2809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3147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3490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383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176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194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89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233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576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923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2626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60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952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291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634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981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pt;height:792pt" coordorigin="0,0" coordsize="10800,15840">
                <v:rect id="shape_0" fillcolor="white" stroked="f" o:allowincell="f" style="position:absolute;left:972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1,3337" to="9530,333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1,3877" to="9530,387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1,4424" to="9530,442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4957" to="9532,495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5497" to="9532,549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6044" to="9532,604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6577" to="9538,657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7117" to="9538,711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9284" to="9538,928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9817" to="9538,981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0357" to="9538,1035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0904" to="9538,1090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1437" to="9538,1143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1977" to="9538,1197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2524" to="9538,1252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3057" to="9538,1305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3597" to="9538,1359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4144" to="9538,1414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485900</wp:posOffset>
            </wp:positionH>
            <wp:positionV relativeFrom="page">
              <wp:posOffset>4889500</wp:posOffset>
            </wp:positionV>
            <wp:extent cx="3886200" cy="53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1837690</wp:posOffset>
                </wp:positionV>
                <wp:extent cx="5257800" cy="7416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416720"/>
                          <a:chOff x="0" y="0"/>
                          <a:chExt cx="5257800" cy="741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29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72080"/>
                            <a:ext cx="5257800" cy="36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44.7pt;width:414pt;height:584.05pt" coordorigin="1267,2894" coordsize="8280,116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7;top:2894;width:8279;height:46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8834;width:8279;height:57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40"/>
      <w:jc w:val="center"/>
      <w:outlineLvl w:val="1"/>
    </w:pPr>
    <w:rPr>
      <w:color w:val="0000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6:45:00Z</dcterms:created>
  <dc:creator>Duane Mollett</dc:creator>
  <dc:description/>
  <dc:language>en-US</dc:language>
  <cp:lastModifiedBy>Duane Mollett</cp:lastModifiedBy>
  <cp:lastPrinted>2004-03-09T12:04:00Z</cp:lastPrinted>
  <dcterms:modified xsi:type="dcterms:W3CDTF">2004-03-09T18:05:00Z</dcterms:modified>
  <cp:revision>6</cp:revision>
  <dc:subject/>
  <dc:title/>
</cp:coreProperties>
</file>