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4957" to="9524,49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5497" to="9524,54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6044" to="9524,60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6577" to="9530,65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117" to="9530,71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664" to="9530,766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197" to="9530,81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737" to="9530,87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284" to="9530,928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817" to="9530,98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357" to="9530,103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904" to="9530,1090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437" to="9530,114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977" to="9530,119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2524" to="9530,125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057" to="9530,130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597" to="9530,135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4144" to="9530,141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487038"/>
                                <w:sz w:val="36"/>
                              </w:rPr>
                            </w:pPr>
                            <w:r>
                              <w:rPr>
                                <w:color w:val="487038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487038"/>
                          <w:sz w:val="36"/>
                        </w:rPr>
                      </w:pPr>
                      <w:r>
                        <w:rPr>
                          <w:color w:val="487038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48703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87038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487038"/>
                          <w:sz w:val="44"/>
                          <w:szCs w:val="44"/>
                        </w:rPr>
                      </w:pPr>
                      <w:r>
                        <w:rPr>
                          <w:color w:val="487038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2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4-28T16:02:00Z</dcterms:modified>
  <cp:revision>2</cp:revision>
  <dc:subject/>
  <dc:title/>
</cp:coreProperties>
</file>