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0</wp:posOffset>
                </wp:positionV>
                <wp:extent cx="606361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0058400"/>
                          <a:chOff x="0" y="0"/>
                          <a:chExt cx="606348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pt;width:477.45pt;height:792pt" coordorigin="1238,0" coordsize="9549,15840">
                <v:line id="shape_0" from="1238,4242" to="9517,424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38,7662" to="9517,766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38,6222" to="9517,622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38,7124" to="9517,712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8,9282" to="9517,928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38,8197" to="9517,819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38,8744" to="9517,874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38,9824" to="9517,982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38,10371" to="9517,10371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1828800</wp:posOffset>
                </wp:positionV>
                <wp:extent cx="1397000" cy="158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587600"/>
                          <a:chOff x="0" y="0"/>
                          <a:chExt cx="1397160" cy="15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13716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97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144pt;width:110pt;height:125pt" coordorigin="4306,2880" coordsize="2200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6;top:5040;width:2139;height: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2880;width:2199;height:4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04745</wp:posOffset>
                </wp:positionV>
                <wp:extent cx="5257800" cy="4315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15320"/>
                          <a:chOff x="0" y="0"/>
                          <a:chExt cx="5257800" cy="431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38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9.35pt;width:414pt;height:339.8pt" coordorigin="1267,3787" coordsize="8280,6796">
                <v:shape id="shape_0" stroked="f" o:allowincell="f" style="position:absolute;left:1267;top:37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0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8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2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6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3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26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11-11T14:26:00Z</dcterms:modified>
  <cp:revision>2</cp:revision>
  <dc:subject/>
  <dc:title/>
</cp:coreProperties>
</file>