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0</wp:posOffset>
                </wp:positionV>
                <wp:extent cx="606361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0058400"/>
                          <a:chOff x="0" y="0"/>
                          <a:chExt cx="606348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477.45pt;height:792pt" coordorigin="1238,0" coordsize="9549,15840">
                <v:line id="shape_0" from="1238,4242" to="9517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7662" to="9517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6222" to="9517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7124" to="9517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9282" to="9517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8197" to="9517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8744" to="9517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824" to="9517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0371" to="9517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1828800</wp:posOffset>
                </wp:positionV>
                <wp:extent cx="1397000" cy="158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587600"/>
                          <a:chOff x="0" y="0"/>
                          <a:chExt cx="1397160" cy="15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7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3716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144pt;width:110pt;height:125pt" coordorigin="4306,2880" coordsize="2200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2880;width:2199;height:4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5040;width:213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431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0280"/>
                          <a:chOff x="0" y="0"/>
                          <a:chExt cx="5257800" cy="43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339.35pt" coordorigin="1267,3802" coordsize="8280,6787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24:00Z</dcterms:created>
  <dc:creator>Duane Mollett</dc:creator>
  <dc:description/>
  <dc:language>en-US</dc:language>
  <cp:lastModifiedBy>Duane Mollett</cp:lastModifiedBy>
  <cp:lastPrinted>2003-05-01T11:27:00Z</cp:lastPrinted>
  <dcterms:modified xsi:type="dcterms:W3CDTF">2003-11-11T14:24:00Z</dcterms:modified>
  <cp:revision>2</cp:revision>
  <dc:subject/>
  <dc:title/>
</cp:coreProperties>
</file>