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45,4957" to="9524,495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45,5497" to="9524,549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45,6044" to="9524,604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6577" to="9530,657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7117" to="9530,711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7664" to="9530,766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8197" to="9530,819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8737" to="9530,873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9284" to="9530,928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9817" to="9530,981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0357" to="9530,1035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0904" to="9530,1090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1437" to="9530,1143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1977" to="9530,1197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2524" to="9530,1252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3057" to="9530,1305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3597" to="9530,1359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4144" to="9530,1414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41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487038"/>
                                <w:sz w:val="36"/>
                              </w:rPr>
                            </w:pPr>
                            <w:r>
                              <w:rPr>
                                <w:color w:val="487038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4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487038"/>
                          <w:sz w:val="36"/>
                        </w:rPr>
                      </w:pPr>
                      <w:r>
                        <w:rPr>
                          <w:color w:val="487038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3:58:00Z</dcterms:created>
  <dc:creator>Duane Mollett</dc:creator>
  <dc:description/>
  <dc:language>en-US</dc:language>
  <cp:lastModifiedBy>Duane Mollett</cp:lastModifiedBy>
  <cp:lastPrinted>2003-04-30T18:01:00Z</cp:lastPrinted>
  <dcterms:modified xsi:type="dcterms:W3CDTF">2003-06-09T23:37:00Z</dcterms:modified>
  <cp:revision>5</cp:revision>
  <dc:subject/>
  <dc:title/>
</cp:coreProperties>
</file>