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8535" cy="10058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0058400"/>
                          <a:chOff x="0" y="0"/>
                          <a:chExt cx="6058440" cy="10058400"/>
                        </a:xfrm>
                      </wpg:grpSpPr>
                      <wps:wsp>
                        <wps:cNvSpPr/>
                        <wps:spPr>
                          <a:xfrm>
                            <a:off x="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2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4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5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8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5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4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6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4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2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5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2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7.05pt;height:792pt" coordorigin="1253,0" coordsize="9541,15840">
                <v:line id="shape_0" from="1253,3337" to="9532,3337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3,3877" to="9532,3877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3,4424" to="9532,4424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6397" to="9532,6397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3,6937" to="9532,6937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3,7484" to="9532,7484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3,9457" to="9532,9457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3,9997" to="9532,9997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3,10544" to="9532,10544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3,11077" to="9532,11077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3,11617" to="9532,11617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3,12164" to="9532,12164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3,12697" to="9532,12697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3,13237" to="9532,13237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3,13784" to="9532,13784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576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058400"/>
                          <a:chOff x="0" y="0"/>
                          <a:chExt cx="36576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800280" y="21207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8065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8195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8pt;height:792pt" coordorigin="0,0" coordsize="576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334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260;top:442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444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3227705</wp:posOffset>
                </wp:positionV>
                <wp:extent cx="1828800" cy="2146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146320"/>
                          <a:chOff x="0" y="0"/>
                          <a:chExt cx="1828800" cy="2146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5200" y="1930320"/>
                            <a:ext cx="6984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54.15pt;width:144pt;height:169pt" coordorigin="3960,5083" coordsize="2880,3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5083;width:2879;height:499;mso-wrap-style:none;v-text-anchor:middle;mso-position-horizontal:center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850;top:8123;width:1099;height:33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1837690</wp:posOffset>
                </wp:positionV>
                <wp:extent cx="5257800" cy="7188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188120"/>
                          <a:chOff x="0" y="0"/>
                          <a:chExt cx="5257800" cy="718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5257800" cy="11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5257800" cy="33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44.7pt;width:414pt;height:566pt" coordorigin="1267,2894" coordsize="8280,11320">
                <v:shape id="shape_0" stroked="f" o:allowincell="f" style="position:absolute;left:1267;top:289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343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397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954;width:8279;height:1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014;width:8279;height:5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23:00:00Z</dcterms:created>
  <dc:creator>Duane Mollett</dc:creator>
  <dc:description/>
  <dc:language>en-US</dc:language>
  <cp:lastModifiedBy>Duane Mollett</cp:lastModifiedBy>
  <cp:lastPrinted>2003-04-30T18:01:00Z</cp:lastPrinted>
  <dcterms:modified xsi:type="dcterms:W3CDTF">2003-06-09T23:35:00Z</dcterms:modified>
  <cp:revision>9</cp:revision>
  <dc:subject/>
  <dc:title/>
</cp:coreProperties>
</file>