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657600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0058400"/>
                          <a:chOff x="0" y="0"/>
                          <a:chExt cx="3657600" cy="10058400"/>
                        </a:xfrm>
                      </wpg:grpSpPr>
                      <wps:wsp>
                        <wps:cNvSpPr txBox="1"/>
                        <wps:spPr>
                          <a:xfrm>
                            <a:off x="800280" y="212076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eld a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280656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o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281952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88pt;height:792pt" coordorigin="0,0" coordsize="5760,158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0;top:3340;width:7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Held 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0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260;top:4420;width:7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Ho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4440;width:7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95655</wp:posOffset>
                </wp:positionH>
                <wp:positionV relativeFrom="page">
                  <wp:posOffset>0</wp:posOffset>
                </wp:positionV>
                <wp:extent cx="6058535" cy="100584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440" cy="10058400"/>
                          <a:chOff x="0" y="0"/>
                          <a:chExt cx="6058440" cy="10058400"/>
                        </a:xfrm>
                      </wpg:grpSpPr>
                      <wps:wsp>
                        <wps:cNvSpPr/>
                        <wps:spPr>
                          <a:xfrm>
                            <a:off x="0" y="73767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189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620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90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64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622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049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523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051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482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952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340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241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625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056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526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65pt;margin-top:0pt;width:477.05pt;height:792pt" coordorigin="1253,0" coordsize="9541,15840">
                <v:line id="shape_0" from="1253,11617" to="9532,1161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3337" to="9532,333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3877" to="9532,387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4424" to="9532,442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9714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253,6397" to="9532,639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6937" to="9532,693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7484" to="9532,748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9457" to="9532,945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9997" to="9532,999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10544" to="9532,1054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11077" to="9532,1107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12164" to="9532,1216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12697" to="9532,1269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13237" to="9532,1323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13784" to="9532,1378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3227705</wp:posOffset>
                </wp:positionV>
                <wp:extent cx="1828800" cy="2146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146320"/>
                          <a:chOff x="0" y="0"/>
                          <a:chExt cx="1828800" cy="2146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65200" y="1930320"/>
                            <a:ext cx="69840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82880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254.15pt;width:144pt;height:169pt" coordorigin="3960,5083" coordsize="2880,3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50;top:8123;width:1099;height:339;mso-wrap-style:none;v-text-anchor:middle;mso-position-horizontal:center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960;top:5083;width:2879;height:499;mso-wrap-style:none;v-text-anchor:middle;mso-position-horizontal:center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04545</wp:posOffset>
                </wp:positionH>
                <wp:positionV relativeFrom="page">
                  <wp:posOffset>1837690</wp:posOffset>
                </wp:positionV>
                <wp:extent cx="5257800" cy="7073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7074000"/>
                          <a:chOff x="0" y="0"/>
                          <a:chExt cx="5257800" cy="707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076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43280"/>
                            <a:ext cx="5257800" cy="11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86200"/>
                            <a:ext cx="5257800" cy="31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5pt;margin-top:144.7pt;width:414pt;height:557pt" coordorigin="1267,2894" coordsize="8280,11140">
                <v:shape id="shape_0" stroked="f" o:allowincell="f" style="position:absolute;left:1267;top:2894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3434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3966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5954;width:8279;height:17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9014;width:8279;height:50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23:28:00Z</dcterms:created>
  <dc:creator>Duane Mollett</dc:creator>
  <dc:description/>
  <dc:language>en-US</dc:language>
  <cp:lastModifiedBy>Duane Mollett</cp:lastModifiedBy>
  <cp:lastPrinted>2003-04-30T18:01:00Z</cp:lastPrinted>
  <dcterms:modified xsi:type="dcterms:W3CDTF">2003-06-09T23:33:00Z</dcterms:modified>
  <cp:revision>6</cp:revision>
  <dc:subject/>
  <dc:title/>
</cp:coreProperties>
</file>