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1485900" cy="523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238720"/>
                          <a:chOff x="0" y="0"/>
                          <a:chExt cx="1486080" cy="523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1473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3600"/>
                            <a:ext cx="1486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280" y="493380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16pt;width:117pt;height:412.5pt" coordorigin="4230,4320" coordsize="2340,8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8;top:4320;width:2319;height:4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8294;width:2339;height:47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2090;width:839;height:47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1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12280"/>
                          <a:chOff x="0" y="0"/>
                          <a:chExt cx="52578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12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5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.4pt" coordorigin="1267,3197" coordsize="8280,10728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00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6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7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0:00Z</dcterms:created>
  <dc:creator>Duane Mollett</dc:creator>
  <dc:description/>
  <dc:language>en-US</dc:language>
  <cp:lastModifiedBy>Duane Mollett</cp:lastModifiedBy>
  <dcterms:modified xsi:type="dcterms:W3CDTF">2003-06-09T23:28:00Z</dcterms:modified>
  <cp:revision>24</cp:revision>
  <dc:subject/>
  <dc:title/>
</cp:coreProperties>
</file>