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286000</wp:posOffset>
                </wp:positionV>
                <wp:extent cx="76581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561000"/>
                          <a:chOff x="0" y="0"/>
                          <a:chExt cx="7658280" cy="6561000"/>
                        </a:xfrm>
                      </wpg:grpSpPr>
                      <wps:wsp>
                        <wps:cNvSpPr txBox="1"/>
                        <wps:spPr>
                          <a:xfrm>
                            <a:off x="0" y="416556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603pt;height:516.6pt" coordorigin="2520,3600" coordsize="1206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160;width:575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4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0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6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02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8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5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98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5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6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6240"/>
                          <a:chOff x="0" y="0"/>
                          <a:chExt cx="5257800" cy="753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732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.45pt" coordorigin="1267,2894" coordsize="8280,11869">
                <v:shape id="shape_0" stroked="f" o:allowincell="f" style="position:absolute;left:1267;top:2894;width:8279;height:7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62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01:00Z</dcterms:created>
  <dc:creator>Duane Mollett</dc:creator>
  <dc:description/>
  <dc:language>en-US</dc:language>
  <cp:lastModifiedBy>Duane Mollett</cp:lastModifiedBy>
  <cp:lastPrinted>2003-05-01T17:56:00Z</cp:lastPrinted>
  <dcterms:modified xsi:type="dcterms:W3CDTF">2003-06-09T23:23:00Z</dcterms:modified>
  <cp:revision>16</cp:revision>
  <dc:subject/>
  <dc:title/>
</cp:coreProperties>
</file>