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286000</wp:posOffset>
                </wp:positionV>
                <wp:extent cx="7658100" cy="656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6561000"/>
                          <a:chOff x="0" y="0"/>
                          <a:chExt cx="7658280" cy="6561000"/>
                        </a:xfrm>
                      </wpg:grpSpPr>
                      <wps:wsp>
                        <wps:cNvSpPr txBox="1"/>
                        <wps:spPr>
                          <a:xfrm>
                            <a:off x="0" y="416556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portant Papers – 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Deed – Certificate – Receipts, Etc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1718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04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92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25780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286680"/>
                            <a:ext cx="2057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0pt;width:603pt;height:516.6pt" coordorigin="2520,3600" coordsize="12060,10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160;width:5759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portant Papers – Lo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Deed – Certificate – Receipts, Etc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4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702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864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026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188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3500;width:323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ge">
                  <wp:posOffset>178308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0.4pt;width:162pt;height:600.4pt" coordorigin="11347,2808" coordsize="3240,12008">
                <v:shape id="shape_0" stroked="f" o:allowincell="f" style="position:absolute;left:11347;top:28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6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8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0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2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4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68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531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31200"/>
                          <a:chOff x="0" y="0"/>
                          <a:chExt cx="5257800" cy="75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93pt" coordorigin="1267,2894" coordsize="8280,11860">
                <v:shape id="shape_0" stroked="f" o:allowincell="f" style="position:absolute;left:1267;top:2894;width:8279;height:7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37:00Z</dcterms:created>
  <dc:creator>Duane Mollett</dc:creator>
  <dc:description/>
  <dc:language>en-US</dc:language>
  <cp:lastModifiedBy>Duane Mollett</cp:lastModifiedBy>
  <cp:lastPrinted>2003-05-01T18:31:00Z</cp:lastPrinted>
  <dcterms:modified xsi:type="dcterms:W3CDTF">2003-06-09T23:20:00Z</dcterms:modified>
  <cp:revision>5</cp:revision>
  <dc:subject/>
  <dc:title/>
</cp:coreProperties>
</file>