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8535" cy="10058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0058400"/>
                          <a:chOff x="0" y="0"/>
                          <a:chExt cx="6058440" cy="10058400"/>
                        </a:xfrm>
                      </wpg:grpSpPr>
                      <wps:wsp>
                        <wps:cNvSpPr/>
                        <wps:spPr>
                          <a:xfrm>
                            <a:off x="0" y="26935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54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10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8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39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2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8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5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7.05pt;height:792pt" coordorigin="1253,0" coordsize="9541,15840">
                <v:line id="shape_0" from="1253,4242" to="9532,4242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3,7662" to="9532,7662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3,6222" to="9532,6222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3,7124" to="9532,7124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13777" to="9532,13777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3,9282" to="9532,9282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3,8197" to="9532,8197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3,8744" to="9532,8744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3,9824" to="9532,9824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3,10371" to="9532,10371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070600" cy="10058400"/>
                <wp:effectExtent l="0" t="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0680" cy="10058400"/>
                          <a:chOff x="0" y="0"/>
                          <a:chExt cx="6070680" cy="10058400"/>
                        </a:xfrm>
                      </wpg:grpSpPr>
                      <wps:wsp>
                        <wps:cNvSpPr txBox="1"/>
                        <wps:spPr>
                          <a:xfrm>
                            <a:off x="5613480" y="55627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3480" y="52196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96252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76312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Hour - Day - Month - 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2485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905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6038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920" y="48769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8pt;height:792pt" coordorigin="0,0" coordsize="956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40;top:876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840;top:822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6240;width:39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3800;width:39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Hour - Day - Month - 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984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930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040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0;top:768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1828800</wp:posOffset>
                </wp:positionV>
                <wp:extent cx="1397000" cy="5943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5943600"/>
                          <a:chOff x="0" y="0"/>
                          <a:chExt cx="1397160" cy="5943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080" y="1371600"/>
                            <a:ext cx="1359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9716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560" y="5715000"/>
                            <a:ext cx="1346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pt;margin-top:144pt;width:110pt;height:468pt" coordorigin="4300,2880" coordsize="2200,9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30;top:5040;width:2139;height:33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300;top:2880;width:2199;height:499;mso-wrap-style:none;v-text-anchor:middle;mso-position-horizontal:center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40;top:11880;width:2119;height:359;mso-wrap-style:none;v-text-anchor:middle;mso-position-horizontal:center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2404745</wp:posOffset>
                </wp:positionV>
                <wp:extent cx="5257800" cy="6469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469560"/>
                          <a:chOff x="0" y="0"/>
                          <a:chExt cx="5257800" cy="646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964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0384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580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89.35pt;width:414pt;height:509.4pt" coordorigin="1267,3787" coordsize="8280,10188">
                <v:shape id="shape_0" stroked="f" o:allowincell="f" style="position:absolute;left:1267;top:378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76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666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20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755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28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82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36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935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332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6:17:00Z</dcterms:created>
  <dc:creator>Duane Mollett</dc:creator>
  <dc:description/>
  <dc:language>en-US</dc:language>
  <cp:lastModifiedBy>Duane Mollett</cp:lastModifiedBy>
  <cp:lastPrinted>2003-04-30T18:01:00Z</cp:lastPrinted>
  <dcterms:modified xsi:type="dcterms:W3CDTF">2003-06-09T23:15:00Z</dcterms:modified>
  <cp:revision>10</cp:revision>
  <dc:subject/>
  <dc:title/>
</cp:coreProperties>
</file>