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2" to="9532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5562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521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763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48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5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60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876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87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8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80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8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3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4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3970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5943600"/>
                          <a:chOff x="0" y="0"/>
                          <a:chExt cx="1397160" cy="594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7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3716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5715000"/>
                            <a:ext cx="1346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44pt;width:110pt;height:468pt" coordorigin="4300,2880" coordsize="2200,9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0;top:2880;width:2199;height:4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5040;width:2139;height:33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0;top:11880;width:2119;height:35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646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4160"/>
                          <a:chOff x="0" y="0"/>
                          <a:chExt cx="5257800" cy="64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2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508.95pt" coordorigin="1267,3802" coordsize="8280,10179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36:00Z</dcterms:created>
  <dc:creator>Duane Mollett</dc:creator>
  <dc:description/>
  <dc:language>en-US</dc:language>
  <cp:lastModifiedBy>Duane Mollett</cp:lastModifiedBy>
  <cp:lastPrinted>2003-05-01T11:27:00Z</cp:lastPrinted>
  <dcterms:modified xsi:type="dcterms:W3CDTF">2003-06-09T23:13:00Z</dcterms:modified>
  <cp:revision>5</cp:revision>
  <dc:subject/>
  <dc:title/>
</cp:coreProperties>
</file>