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6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7" to="9532,4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857" to="9532,58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17" to="9532,71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1984" to="9532,11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24" to="9532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71" to="9532,130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144" to="9532,14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1444" to="9533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904" to="9533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377" to="9532,83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2971800" y="2933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33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533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33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6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588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140;width:12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36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916295</wp:posOffset>
            </wp:positionV>
            <wp:extent cx="889000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30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02600"/>
                          <a:chOff x="0" y="0"/>
                          <a:chExt cx="5257800" cy="730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525780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75pt" coordorigin="1267,2894" coordsize="8280,1150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1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40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2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454;width:8279;height:3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22:00Z</dcterms:created>
  <dc:creator>Duane Mollett</dc:creator>
  <dc:description/>
  <dc:language>en-US</dc:language>
  <cp:lastModifiedBy>Duane Mollett</cp:lastModifiedBy>
  <cp:lastPrinted>2003-05-01T14:19:00Z</cp:lastPrinted>
  <dcterms:modified xsi:type="dcterms:W3CDTF">2003-06-09T23:08:00Z</dcterms:modified>
  <cp:revision>5</cp:revision>
  <dc:subject/>
  <dc:title/>
</cp:coreProperties>
</file>