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4417" to="9532,441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457" to="9532,945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4,8917" to="9533,891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4,8377" to="9533,837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5748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730600"/>
                          <a:chOff x="0" y="0"/>
                          <a:chExt cx="1574640" cy="27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8120" y="251460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44pt;width:124pt;height:215pt" coordorigin="4160,2880" coordsize="2480,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6840;width:109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2880;width:2479;height:3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02320"/>
                          <a:chOff x="0" y="0"/>
                          <a:chExt cx="5257800" cy="65023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12pt" coordorigin="1267,3974" coordsize="8281,10240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5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94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00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05:00Z</dcterms:modified>
  <cp:revision>6</cp:revision>
  <dc:subject/>
  <dc:title/>
</cp:coreProperties>
</file>