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4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62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04" to="9532,5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457" to="9532,9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917" to="9533,89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377" to="9533,83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18" to="9532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574800" cy="273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730600"/>
                          <a:chOff x="0" y="0"/>
                          <a:chExt cx="1574640" cy="27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4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51460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144pt;width:124pt;height:215pt" coordorigin="4160,2880" coordsize="2480,4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0;top:2880;width:2479;height:3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80;top:6840;width:1099;height:3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50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02320"/>
                          <a:chOff x="0" y="0"/>
                          <a:chExt cx="5257800" cy="65023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076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34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2578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12pt" coordorigin="1267,3974" coordsize="8281,10240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046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86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4;width:8279;height:6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1:07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03:00Z</dcterms:modified>
  <cp:revision>6</cp:revision>
  <dc:subject/>
  <dc:title/>
</cp:coreProperties>
</file>