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578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144pt;mso-position-vertical-relative:page;margin-left:6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2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5-22T20:24:00Z</dcterms:modified>
  <cp:revision>3</cp:revision>
  <dc:subject/>
  <dc:title/>
</cp:coreProperties>
</file>