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1,3337" to="9530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1,3877" to="9530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1,4424" to="9530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97" to="9532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044" to="9532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873625</wp:posOffset>
            </wp:positionV>
            <wp:extent cx="35687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41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84.05pt" coordorigin="1267,2894" coordsize="8280,1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45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2:56:00Z</dcterms:modified>
  <cp:revision>5</cp:revision>
  <dc:subject/>
  <dc:title/>
</cp:coreProperties>
</file>