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0</wp:posOffset>
                </wp:positionV>
                <wp:extent cx="60579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058400"/>
                          <a:chOff x="0" y="0"/>
                          <a:chExt cx="6058080" cy="1005840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0pt;width:477pt;height:792pt" coordorigin="1267,0" coordsize="9540,15840">
                <v:rect id="shape_0" fillcolor="white" stroked="f" o:allowincell="f" style="position:absolute;left:972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7" to="9546,33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3877" to="9546,38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424" to="9546,44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957" to="9546,49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5497" to="9546,54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044" to="9546,60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577" to="9546,65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117" to="9546,71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664" to="9546,766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197" to="9546,81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737" to="9546,87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284" to="9546,92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817" to="9546,98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0357" to="9546,103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0904" to="9546,109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1437" to="9546,114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1977" to="9546,119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2524" to="9546,125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057" to="9546,130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597" to="9546,135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4144" to="9546,141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5B97B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B97B1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5B97B1"/>
                          <w:sz w:val="44"/>
                          <w:szCs w:val="44"/>
                        </w:rPr>
                      </w:pPr>
                      <w:r>
                        <w:rPr>
                          <w:color w:val="5B97B1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1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4-28T16:01:00Z</dcterms:modified>
  <cp:revision>2</cp:revision>
  <dc:subject/>
  <dc:title/>
</cp:coreProperties>
</file>