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0</wp:posOffset>
                </wp:positionV>
                <wp:extent cx="60579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058400"/>
                          <a:chOff x="0" y="0"/>
                          <a:chExt cx="6058080" cy="10058400"/>
                        </a:xfrm>
                      </wpg:grpSpPr>
                      <wps:wsp>
                        <wps:cNvSpPr/>
                        <wps:spPr>
                          <a:xfrm>
                            <a:off x="53722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0pt;width:477pt;height:792pt" coordorigin="1267,0" coordsize="9540,15840">
                <v:rect id="shape_0" fillcolor="white" stroked="f" o:allowincell="f" style="position:absolute;left:9727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337" to="9546,333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3877" to="9546,387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4424" to="9546,442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4957" to="9546,495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5497" to="9546,54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6044" to="9546,604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6577" to="9546,657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7117" to="9546,711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7664" to="9546,766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8197" to="9546,81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8737" to="9546,873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9284" to="9546,928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9817" to="9546,981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0357" to="9546,1035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0904" to="9546,1090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1437" to="9546,1143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1977" to="9546,1197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2524" to="9546,1252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3057" to="9546,1305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3597" to="9546,135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4144" to="9546,1414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0:58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3-17T23:38:00Z</dcterms:modified>
  <cp:revision>6</cp:revision>
  <dc:subject/>
  <dc:title/>
</cp:coreProperties>
</file>