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0280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0058400"/>
                          <a:chOff x="0" y="0"/>
                          <a:chExt cx="605016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4pt;height:792pt" coordorigin="1253,0" coordsize="9528,15840">
                <v:line id="shape_0" from="1253,4242" to="9532,424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282" to="9532,928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409700" cy="158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587600"/>
                          <a:chOff x="0" y="0"/>
                          <a:chExt cx="1409760" cy="15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9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13716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44pt;width:111pt;height:125pt" coordorigin="4290,2880" coordsize="2220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0;top:2880;width:2219;height:51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5040;width:2139;height:33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04745</wp:posOffset>
                </wp:positionV>
                <wp:extent cx="5257800" cy="4315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15320"/>
                          <a:chOff x="0" y="0"/>
                          <a:chExt cx="5257800" cy="431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38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9.35pt;width:414pt;height:339.8pt" coordorigin="1267,3787" coordsize="8280,6796">
                <v:shape id="shape_0" stroked="f" o:allowincell="f" style="position:absolute;left:1267;top:37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0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2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3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26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7T23:52:00Z</dcterms:modified>
  <cp:revision>3</cp:revision>
  <dc:subject/>
  <dc:title/>
</cp:coreProperties>
</file>