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472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0058400"/>
                          <a:chOff x="0" y="0"/>
                          <a:chExt cx="6054840" cy="10058400"/>
                        </a:xfrm>
                      </wpg:grpSpPr>
                      <wps:wsp>
                        <wps:cNvSpPr/>
                        <wps:spPr>
                          <a:xfrm>
                            <a:off x="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2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4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5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8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5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6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4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2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5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2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75pt;height:792pt" coordorigin="1253,0" coordsize="9535,15840">
                <v:line id="shape_0" from="1253,3337" to="9532,333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3877" to="9532,387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4424" to="9532,442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8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6397" to="9532,639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6937" to="9532,693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7484" to="9532,748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9457" to="9532,945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9997" to="9532,999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10544" to="9532,1054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11077" to="9532,1107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11617" to="9532,1161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12164" to="9532,1216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12697" to="9532,1269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13237" to="9532,1323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13784" to="9532,1378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576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058400"/>
                          <a:chOff x="0" y="0"/>
                          <a:chExt cx="36576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00280" y="2120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806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19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8pt;height:792pt" coordorigin="0,0" coordsize="57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3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60;top:44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4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14600</wp:posOffset>
                </wp:positionH>
                <wp:positionV relativeFrom="page">
                  <wp:posOffset>3209290</wp:posOffset>
                </wp:positionV>
                <wp:extent cx="1828800" cy="2159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158920"/>
                          <a:chOff x="0" y="0"/>
                          <a:chExt cx="1828800" cy="215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4480" y="1943280"/>
                            <a:ext cx="698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288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52.7pt;width:144pt;height:170.05pt" coordorigin="3960,5054" coordsize="2880,3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49;top:8114;width:1099;height:3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5054;width:2879;height:5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188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188120"/>
                          <a:chOff x="0" y="0"/>
                          <a:chExt cx="5257800" cy="718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25780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257800" cy="33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66pt" coordorigin="1267,2894" coordsize="8280,11320">
                <v:shape id="shape_0" stroked="f" o:allowincell="f" style="position:absolute;left:1267;top:28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4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9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954;width:8279;height:1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014;width:8279;height:5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0:00:00Z</dcterms:created>
  <dc:creator>Duane Mollett</dc:creator>
  <dc:description/>
  <cp:keywords/>
  <dc:language>en-US</dc:language>
  <cp:lastModifiedBy>DMollett</cp:lastModifiedBy>
  <cp:lastPrinted>2003-04-30T18:01:00Z</cp:lastPrinted>
  <dcterms:modified xsi:type="dcterms:W3CDTF">2005-03-17T23:36:00Z</dcterms:modified>
  <cp:revision>10</cp:revision>
  <dc:subject/>
  <dc:title/>
</cp:coreProperties>
</file>