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95655</wp:posOffset>
                </wp:positionH>
                <wp:positionV relativeFrom="page">
                  <wp:posOffset>0</wp:posOffset>
                </wp:positionV>
                <wp:extent cx="6054725" cy="1005840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4840" cy="10058400"/>
                          <a:chOff x="0" y="0"/>
                          <a:chExt cx="6054840" cy="10058400"/>
                        </a:xfrm>
                      </wpg:grpSpPr>
                      <wps:wsp>
                        <wps:cNvSpPr/>
                        <wps:spPr>
                          <a:xfrm>
                            <a:off x="0" y="231192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b97b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1212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b97b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2140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b97b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2160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b97b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1252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b97b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71272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b97b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9040" y="0"/>
                            <a:ext cx="685800" cy="1005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65pt;margin-top:0pt;width:476.75pt;height:792pt" coordorigin="1253,0" coordsize="9535,15840">
                <v:line id="shape_0" from="1253,3641" to="9532,3641" stroked="t" o:allowincell="f" style="position:absolute;mso-position-horizontal-relative:page;mso-position-vertical-relative:page">
                  <v:stroke color="#5b97b1" weight="4320" joinstyle="miter" endcap="flat"/>
                  <v:fill o:detectmouseclick="t" on="false"/>
                  <w10:wrap type="none"/>
                </v:line>
                <v:line id="shape_0" from="1253,6161" to="9532,6161" stroked="t" o:allowincell="f" style="position:absolute;mso-position-horizontal-relative:page;mso-position-vertical-relative:page">
                  <v:stroke color="#5b97b1" weight="4320" joinstyle="miter" endcap="flat"/>
                  <v:fill o:detectmouseclick="t" on="false"/>
                  <w10:wrap type="none"/>
                </v:line>
                <v:line id="shape_0" from="1253,7435" to="9532,7435" stroked="t" o:allowincell="f" style="position:absolute;mso-position-horizontal-relative:page;mso-position-vertical-relative:page">
                  <v:stroke color="#5b97b1" weight="4320" joinstyle="miter" endcap="flat"/>
                  <v:fill o:detectmouseclick="t" on="false"/>
                  <w10:wrap type="none"/>
                </v:line>
                <v:line id="shape_0" from="1253,9955" to="9532,9955" stroked="t" o:allowincell="f" style="position:absolute;mso-position-horizontal-relative:page;mso-position-vertical-relative:page">
                  <v:stroke color="#5b97b1" weight="4320" joinstyle="miter" endcap="flat"/>
                  <v:fill o:detectmouseclick="t" on="false"/>
                  <w10:wrap type="none"/>
                </v:line>
                <v:line id="shape_0" from="1253,11201" to="9532,11201" stroked="t" o:allowincell="f" style="position:absolute;mso-position-horizontal-relative:page;mso-position-vertical-relative:page">
                  <v:stroke color="#5b97b1" weight="4320" joinstyle="miter" endcap="flat"/>
                  <v:fill o:detectmouseclick="t" on="false"/>
                  <w10:wrap type="none"/>
                </v:line>
                <v:line id="shape_0" from="1253,13721" to="9532,13721" stroked="t" o:allowincell="f" style="position:absolute;mso-position-horizontal-relative:page;mso-position-vertical-relative:page">
                  <v:stroke color="#5b97b1" weight="4320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9708;top:0;width:1079;height:158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055995" cy="10058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5920" cy="10058400"/>
                          <a:chOff x="0" y="0"/>
                          <a:chExt cx="6055920" cy="10058400"/>
                        </a:xfrm>
                      </wpg:grpSpPr>
                      <wps:wsp>
                        <wps:cNvSpPr txBox="1"/>
                        <wps:spPr>
                          <a:xfrm>
                            <a:off x="3200400" y="474480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5B97B1"/>
                                  <w:lang w:val="en-US" w:bidi="ar-SA"/>
                                </w:rPr>
                                <w:t>Plac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713880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5B97B1"/>
                                  <w:lang w:val="en-US" w:bidi="ar-SA"/>
                                </w:rPr>
                                <w:t>Plac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8120" y="872604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5B97B1"/>
                                  <w:lang w:val="en-US" w:bidi="ar-SA"/>
                                </w:rPr>
                                <w:t>Year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5320" y="8726040"/>
                            <a:ext cx="567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5B97B1"/>
                                  <w:lang w:val="en-US" w:bidi="ar-SA"/>
                                </w:rPr>
                                <w:t>Month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98720" y="872604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5B97B1"/>
                                  <w:lang w:val="en-US" w:bidi="ar-SA"/>
                                </w:rPr>
                                <w:t>Day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85800" cy="1005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76.85pt;height:792pt" coordorigin="0,0" coordsize="9537,158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040;top:7472;width:71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5B97B1"/>
                            <w:lang w:val="en-US" w:bidi="ar-SA"/>
                          </w:rPr>
                          <w:t>Pla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0;top:11242;width:71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5B97B1"/>
                            <w:lang w:val="en-US" w:bidi="ar-SA"/>
                          </w:rPr>
                          <w:t>Pla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7;top:13742;width:71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5B97B1"/>
                            <w:lang w:val="en-US" w:bidi="ar-SA"/>
                          </w:rPr>
                          <w:t>Year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53;top:13742;width:892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5B97B1"/>
                            <w:lang w:val="en-US" w:bidi="ar-SA"/>
                          </w:rPr>
                          <w:t>Month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17;top:13742;width:71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5B97B1"/>
                            <w:lang w:val="en-US" w:bidi="ar-SA"/>
                          </w:rPr>
                          <w:t>Day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0;top:0;width:1079;height:158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page">
                  <wp:posOffset>2743200</wp:posOffset>
                </wp:positionV>
                <wp:extent cx="1498600" cy="52578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8680" cy="5257800"/>
                          <a:chOff x="0" y="0"/>
                          <a:chExt cx="1498680" cy="5257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89600" y="4940280"/>
                            <a:ext cx="520560" cy="31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498680" cy="31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6840" y="2540160"/>
                            <a:ext cx="1486080" cy="31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1pt;margin-top:216pt;width:118pt;height:414pt" coordorigin="4220,4320" coordsize="2360,82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991;top:12100;width:819;height:499;mso-wrap-style:none;v-text-anchor:middle;mso-position-horizontal:center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4220;top:4320;width:2359;height:499;mso-wrap-style:none;v-text-anchor:middle;mso-position-horizontal:center;mso-position-horizontal-relative:page;mso-position-vertic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4231;top:8320;width:2339;height:499;mso-wrap-style:none;v-text-anchor:middle;mso-position-horizontal:center;mso-position-horizontal-relative:page;mso-position-vertical-relative:pag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04545</wp:posOffset>
                </wp:positionH>
                <wp:positionV relativeFrom="page">
                  <wp:posOffset>2030095</wp:posOffset>
                </wp:positionV>
                <wp:extent cx="5257800" cy="681228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6812280"/>
                          <a:chOff x="0" y="0"/>
                          <a:chExt cx="5257800" cy="6812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257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5B97B1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00200"/>
                            <a:ext cx="5257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5B97B1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418120"/>
                            <a:ext cx="5257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5B97B1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013280"/>
                            <a:ext cx="5257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5B97B1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805640"/>
                            <a:ext cx="5257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5B97B1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400800"/>
                            <a:ext cx="5257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5B97B1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35pt;margin-top:159.85pt;width:414pt;height:536.4pt" coordorigin="1267,3197" coordsize="8280,10728">
                <v:shape id="shape_0" stroked="f" o:allowincell="f" style="position:absolute;left:1267;top:3197;width:827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5B97B1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7;top:5717;width:827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5B97B1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7;top:7005;width:827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5B97B1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7;top:9517;width:827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5B97B1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7;top:10765;width:827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5B97B1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7;top:13277;width:827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5B97B1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080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540"/>
      <w:jc w:val="center"/>
    </w:pPr>
    <w:rPr>
      <w:color w:val="000000"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23:32:00Z</dcterms:created>
  <dc:creator>Duane Mollett</dc:creator>
  <dc:description/>
  <cp:keywords/>
  <dc:language>en-US</dc:language>
  <cp:lastModifiedBy>DMollett</cp:lastModifiedBy>
  <dcterms:modified xsi:type="dcterms:W3CDTF">2005-03-17T23:32:00Z</dcterms:modified>
  <cp:revision>2</cp:revision>
  <dc:subject/>
  <dc:title/>
</cp:coreProperties>
</file>