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0</wp:posOffset>
                </wp:positionV>
                <wp:extent cx="8458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10058400"/>
                          <a:chOff x="0" y="0"/>
                          <a:chExt cx="8458200" cy="10058400"/>
                        </a:xfrm>
                      </wpg:grpSpPr>
                      <wps:wsp>
                        <wps:cNvSpPr/>
                        <wps:spPr>
                          <a:xfrm>
                            <a:off x="53676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5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4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7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3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6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9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1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9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2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06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0981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13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2497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1638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1923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2212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92786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0pt;width:665.95pt;height:792pt" coordorigin="1267,0" coordsize="13319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332" to="9546,333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3872" to="9546,387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4418" to="9546,4418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4952" to="9546,495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5492" to="9546,549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6038" to="9546,6038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6572" to="9546,657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7112" to="9546,711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7671" to="9546,7671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8204" to="9546,820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8744" to="9546,874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9291" to="9546,9291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9824" to="9546,982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2337" to="9546,1233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2884" to="9546,1288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3417" to="9546,1341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3957" to="9546,1395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4504" to="9546,1450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67,11797" to="9546,1179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1347,3252" to="14586,325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1347,4879" to="14586,4879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1347,6512" to="14586,651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1347,12992" to="14586,1299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1347,8132" to="14586,813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1347,9752" to="14586,975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1347,11372" to="14586,1137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1347,14612" to="14586,14612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2286000</wp:posOffset>
                </wp:positionV>
                <wp:extent cx="7658100" cy="6560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6561000"/>
                          <a:chOff x="0" y="0"/>
                          <a:chExt cx="7658280" cy="6561000"/>
                        </a:xfrm>
                      </wpg:grpSpPr>
                      <wps:wsp>
                        <wps:cNvSpPr txBox="1"/>
                        <wps:spPr>
                          <a:xfrm>
                            <a:off x="0" y="4165560"/>
                            <a:ext cx="365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Important Papers – L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(Deed – Certificate – Receipts, Et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430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17188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04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22928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52578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628668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80pt;width:603pt;height:516.6pt" coordorigin="2520,3600" coordsize="12060,10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0160;width:5759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Important Papers – Lo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(Deed – Certificate – Receip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36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54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702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864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1026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1188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135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536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536240"/>
                          <a:chOff x="0" y="0"/>
                          <a:chExt cx="5257800" cy="753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5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7320"/>
                            <a:ext cx="525780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93.45pt" coordorigin="1267,2894" coordsize="8280,11869">
                <v:shape id="shape_0" stroked="f" o:allowincell="f" style="position:absolute;left:1267;top:2894;width:8279;height:71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362;width:8279;height:3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5345</wp:posOffset>
                </wp:positionH>
                <wp:positionV relativeFrom="page">
                  <wp:posOffset>1783080</wp:posOffset>
                </wp:positionV>
                <wp:extent cx="2057400" cy="762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625160"/>
                          <a:chOff x="0" y="0"/>
                          <a:chExt cx="2057400" cy="76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88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74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62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984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36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35pt;margin-top:140.4pt;width:162pt;height:600.4pt" coordorigin="11347,2808" coordsize="3240,12008">
                <v:shape id="shape_0" stroked="f" o:allowincell="f" style="position:absolute;left:11347;top:28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42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0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768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93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2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255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41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2:01:00Z</dcterms:created>
  <dc:creator>Duane Mollett</dc:creator>
  <dc:description/>
  <cp:keywords/>
  <dc:language>en-US</dc:language>
  <cp:lastModifiedBy>DMollett</cp:lastModifiedBy>
  <cp:lastPrinted>2003-05-01T17:56:00Z</cp:lastPrinted>
  <dcterms:modified xsi:type="dcterms:W3CDTF">2005-03-18T00:02:00Z</dcterms:modified>
  <cp:revision>17</cp:revision>
  <dc:subject/>
  <dc:title/>
</cp:coreProperties>
</file>