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242" to="9532,424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4097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943600"/>
                          <a:chOff x="0" y="0"/>
                          <a:chExt cx="140976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5715000"/>
                            <a:ext cx="138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9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44pt;width:111pt;height:468pt" coordorigin="4290,2880" coordsize="222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9;top:11880;width:2179;height:3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2880;width:2219;height:51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5040;width:2139;height:33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646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9560"/>
                          <a:chOff x="0" y="0"/>
                          <a:chExt cx="5257800" cy="64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38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509.4pt" coordorigin="1267,3787" coordsize="8280,10188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17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49:00Z</dcterms:modified>
  <cp:revision>11</cp:revision>
  <dc:subject/>
  <dc:title/>
</cp:coreProperties>
</file>