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0"/>
                          <a:chOff x="0" y="0"/>
                          <a:chExt cx="18288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800280" y="2616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59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01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45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792pt" coordorigin="0,0" coordsize="288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12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60;top:466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0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740;width:1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3833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4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478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94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05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48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695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0340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76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24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062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4056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52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62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9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5b97b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6037" to="9532,60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9,4417" to="9538,441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9,4957" to="9538,49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9,5504" to="9538,550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9,9457" to="9538,945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9,9997" to="9538,99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9,10544" to="9538,1054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9,11077" to="9538,110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9,11617" to="9538,1161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9,12164" to="9538,1216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9,12697" to="9538,1269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9,13237" to="9538,1323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9,13784" to="9538,13784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8917" to="9533,891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  <v:line id="shape_0" from="1254,8377" to="9533,8377" stroked="t" o:allowincell="f" style="position:absolute;mso-position-horizontal-relative:page;mso-position-vertical-relative:page">
                  <v:stroke color="#5b97b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612900" cy="273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2730600"/>
                          <a:chOff x="0" y="0"/>
                          <a:chExt cx="1612800" cy="273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2514600"/>
                            <a:ext cx="698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144pt;width:127pt;height:215pt" coordorigin="4130,2880" coordsize="2540,4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0;top:6840;width:1099;height:339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2880;width:2539;height:35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523490</wp:posOffset>
                </wp:positionV>
                <wp:extent cx="5257800" cy="650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02320"/>
                          <a:chOff x="0" y="0"/>
                          <a:chExt cx="5257800" cy="65023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915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229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525780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5B97B1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8.7pt;width:414.05pt;height:512pt" coordorigin="1267,3974" coordsize="8281,10240">
                <v:shape id="shape_0" stroked="f" o:allowincell="f" style="position:absolute;left:1807;top:397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451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7;top:5054;width:773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5594;width:665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934;width:8279;height:6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5B97B1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2:00:00Z</dcterms:created>
  <dc:creator>Duane Mollett</dc:creator>
  <dc:description/>
  <cp:keywords/>
  <dc:language>en-US</dc:language>
  <cp:lastModifiedBy>DMollett</cp:lastModifiedBy>
  <cp:lastPrinted>2003-04-30T18:01:00Z</cp:lastPrinted>
  <dcterms:modified xsi:type="dcterms:W3CDTF">2005-03-17T23:42:00Z</dcterms:modified>
  <cp:revision>7</cp:revision>
  <dc:subject/>
  <dc:title/>
</cp:coreProperties>
</file>