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4,3337" to="9533,333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4,3877" to="9533,387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4,4424" to="9533,442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4957" to="9532,495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5497" to="9532,549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6044" to="9532,604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4,6577" to="9533,657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4,7117" to="9533,711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4,9284" to="9533,928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4,9817" to="9533,981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4,10357" to="9533,1035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4,10904" to="9533,1090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4,11437" to="9533,1143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4,11977" to="9533,1197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4,12524" to="9533,1252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4,13057" to="9533,1305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4,13597" to="9533,1359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4,14144" to="9533,1414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25600</wp:posOffset>
            </wp:positionH>
            <wp:positionV relativeFrom="page">
              <wp:posOffset>4876800</wp:posOffset>
            </wp:positionV>
            <wp:extent cx="3606800" cy="55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416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416720"/>
                          <a:chOff x="0" y="0"/>
                          <a:chExt cx="5257800" cy="741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9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6680"/>
                            <a:ext cx="5257800" cy="36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84pt" coordorigin="1267,2894" coordsize="8280,11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894;width:8279;height:4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26;width:8279;height:57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6:33:00Z</dcterms:created>
  <dc:creator>Duane Mollett</dc:creator>
  <dc:description/>
  <cp:keywords/>
  <dc:language>en-US</dc:language>
  <cp:lastModifiedBy>DMollett</cp:lastModifiedBy>
  <cp:lastPrinted>2003-04-30T18:01:00Z</cp:lastPrinted>
  <dcterms:modified xsi:type="dcterms:W3CDTF">2005-03-17T23:45:00Z</dcterms:modified>
  <cp:revision>6</cp:revision>
  <dc:subject/>
  <dc:title/>
</cp:coreProperties>
</file>