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7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5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8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65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04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9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3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6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23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61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5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9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33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80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6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4326" to="9538,43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4866" to="9538,48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413" to="9538,541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946" to="9538,59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6486" to="9538,64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7033" to="9538,703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7566" to="9538,75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8106" to="9538,81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8653" to="9538,865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9186" to="9538,91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9726" to="9538,97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273" to="9538,1027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806" to="9538,108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346" to="9538,113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893" to="9538,1189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426" to="9538,124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966" to="9538,129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3513" to="9538,1351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046" to="9538,140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586" to="9538,145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2451100</wp:posOffset>
                </wp:positionV>
                <wp:extent cx="5257800" cy="703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FF99FF"/>
                                <w:sz w:val="36"/>
                              </w:rPr>
                            </w:pPr>
                            <w:r>
                              <w:rPr>
                                <w:color w:val="FF99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4pt;mso-wrap-distance-left:9.05pt;mso-wrap-distance-right:9.05pt;mso-wrap-distance-top:0pt;mso-wrap-distance-bottom:0pt;margin-top:19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FF99FF"/>
                          <w:sz w:val="36"/>
                        </w:rPr>
                      </w:pPr>
                      <w:r>
                        <w:rPr>
                          <w:color w:val="FF99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FF99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99FF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FF99FF"/>
                          <w:sz w:val="44"/>
                          <w:szCs w:val="44"/>
                        </w:rPr>
                      </w:pPr>
                      <w:r>
                        <w:rPr>
                          <w:color w:val="FF99FF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0:00Z</dcterms:created>
  <dc:creator>Duane Mollett</dc:creator>
  <dc:description/>
  <cp:keywords/>
  <dc:language>en-US</dc:language>
  <cp:lastModifiedBy>DMollett</cp:lastModifiedBy>
  <cp:lastPrinted>2003-04-30T19:23:00Z</cp:lastPrinted>
  <dcterms:modified xsi:type="dcterms:W3CDTF">2005-04-28T16:00:00Z</dcterms:modified>
  <cp:revision>2</cp:revision>
  <dc:subject/>
  <dc:title/>
</cp:coreProperties>
</file>