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5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9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6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23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6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3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8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6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4326" to="9538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866" to="9538,4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13" to="9538,54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946" to="9538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033" to="9538,70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566" to="9538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06" to="9538,81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653" to="9538,86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186" to="9538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726" to="9538,97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273" to="9538,10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806" to="9538,10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346" to="9538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893" to="9538,118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966" to="9538,12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13" to="9538,13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586" to="9538,1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451100</wp:posOffset>
                </wp:positionV>
                <wp:extent cx="5257800" cy="703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4pt;mso-wrap-distance-left:9.05pt;mso-wrap-distance-right:9.05pt;mso-wrap-distance-top:0pt;mso-wrap-distance-bottom:0pt;margin-top:19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0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6:00:00Z</dcterms:modified>
  <cp:revision>2</cp:revision>
  <dc:subject/>
  <dc:title/>
</cp:coreProperties>
</file>