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3548380</wp:posOffset>
                </wp:positionV>
                <wp:extent cx="5281295" cy="548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5482440"/>
                          <a:chOff x="0" y="0"/>
                          <a:chExt cx="5281200" cy="54824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14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672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30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388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46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04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962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79.4pt;width:415.85pt;height:431.7pt" coordorigin="1267,5588" coordsize="8317,8634">
                <v:group id="shape_0" style="position:absolute;left:1274;top:5588;width:8310;height:1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4;top:5588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29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6129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6129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6661;width:8310;height:1081">
                  <v:shape id="shape_0" stroked="f" o:allowincell="f" style="position:absolute;left:1267;top:666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720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720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720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7741;width:8310;height:1081">
                  <v:shape id="shape_0" stroked="f" o:allowincell="f" style="position:absolute;left:1267;top:774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828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828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828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8821;width:8310;height:1081">
                  <v:shape id="shape_0" stroked="f" o:allowincell="f" style="position:absolute;left:1267;top:882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936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936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936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9901;width:8310;height:1081">
                  <v:shape id="shape_0" stroked="f" o:allowincell="f" style="position:absolute;left:1267;top:990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044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044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044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10981;width:8310;height:1081">
                  <v:shape id="shape_0" stroked="f" o:allowincell="f" style="position:absolute;left:1267;top:1098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152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152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152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12061;width:8310;height:1081">
                  <v:shape id="shape_0" stroked="f" o:allowincell="f" style="position:absolute;left:1267;top:1206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260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260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260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13141;width:8310;height:1081">
                  <v:shape id="shape_0" stroked="f" o:allowincell="f" style="position:absolute;left:1267;top:13141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3682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368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3682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9130</wp:posOffset>
                </wp:positionH>
                <wp:positionV relativeFrom="page">
                  <wp:posOffset>3026410</wp:posOffset>
                </wp:positionV>
                <wp:extent cx="423862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66560"/>
                          <a:chOff x="0" y="0"/>
                          <a:chExt cx="4238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2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238.3pt;width:333.75pt;height:36.75pt" coordorigin="3038,4766" coordsize="6675,735">
                <v:shape id="shape_0" stroked="f" o:allowincell="f" style="position:absolute;left:3038;top:4961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5006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4766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4781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7265" cy="10058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058400"/>
                          <a:chOff x="0" y="0"/>
                          <a:chExt cx="6057360" cy="10058400"/>
                        </a:xfrm>
                      </wpg:grpSpPr>
                      <wps:wsp>
                        <wps:cNvSpPr/>
                        <wps:spPr>
                          <a:xfrm>
                            <a:off x="537156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0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9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0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5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7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7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2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971800"/>
                            <a:ext cx="0" cy="59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971800"/>
                            <a:ext cx="0" cy="60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971800"/>
                            <a:ext cx="0" cy="60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95pt;height:792pt" coordorigin="1253,0" coordsize="9539,15840">
                <v:rect id="shape_0" fillcolor="white" stroked="f" o:allowincell="f" style="position:absolute;left:9712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501" to="9532,55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035" to="7012,60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588" to="9532,65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15" to="7012,7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1" to="9532,76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205" to="7012,82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1" to="9532,87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75" to="7012,92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8" to="9532,98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55" to="7012,10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01" to="9532,109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45" to="7012,114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981" to="9532,11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15" to="7012,125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68" to="9532,130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595" to="7012,135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141" to="9532,141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08,4680" to="7008,1411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8,4680" to="8088,1413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3,4680" to="9532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28,4680" to="8828,1413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5950</wp:posOffset>
                </wp:positionH>
                <wp:positionV relativeFrom="page">
                  <wp:posOffset>22860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80pt;mso-position-vertical-relative:page;margin-left:1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17:00Z</dcterms:created>
  <dc:creator>Duane Mollett</dc:creator>
  <dc:description/>
  <dc:language>en-US</dc:language>
  <cp:lastModifiedBy>Duane Mollett</cp:lastModifiedBy>
  <cp:lastPrinted>2003-08-23T15:59:00Z</cp:lastPrinted>
  <dcterms:modified xsi:type="dcterms:W3CDTF">2004-03-09T16:17:00Z</dcterms:modified>
  <cp:revision>2</cp:revision>
  <dc:subject/>
  <dc:title/>
</cp:coreProperties>
</file>