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47740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0058400"/>
                          <a:chOff x="0" y="0"/>
                          <a:chExt cx="6047640" cy="10058400"/>
                        </a:xfrm>
                      </wpg:grpSpPr>
                      <wps:wsp>
                        <wps:cNvSpPr/>
                        <wps:spPr>
                          <a:xfrm>
                            <a:off x="5361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2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2pt;height:792pt" coordorigin="1253,0" coordsize="9524,15840">
                <v:rect id="shape_0" fillcolor="white" stroked="f" o:allowincell="f" style="position:absolute;left:969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5760" to="9532,576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9180" to="9532,918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7740" to="9532,774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8642" to="9532,864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10800" to="9532,1080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9715" to="9532,9715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10262" to="9532,1026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11342" to="9532,11342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11889" to="9532,11889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02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772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2999105</wp:posOffset>
                </wp:positionV>
                <wp:extent cx="1397000" cy="134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46040"/>
                          <a:chOff x="0" y="0"/>
                          <a:chExt cx="1397160" cy="134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1130400"/>
                            <a:ext cx="1359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97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236.15pt;width:110pt;height:106pt" coordorigin="4306,4723" coordsize="2200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6;top:6503;width:2139;height: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4723;width:2199;height:4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3364865</wp:posOffset>
                </wp:positionV>
                <wp:extent cx="5257800" cy="4297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97680"/>
                          <a:chOff x="0" y="0"/>
                          <a:chExt cx="5257800" cy="4297680"/>
                        </a:xfrm>
                      </wpg:grpSpPr>
                      <wps:wsp>
                        <wps:cNvSpPr txBox="1"/>
                        <wps:spPr>
                          <a:xfrm>
                            <a:off x="0" y="3886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1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3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69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9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5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64.95pt;width:414pt;height:338.4pt" coordorigin="1267,5299" coordsize="8280,6768">
                <v:shape id="shape_0" stroked="f" o:allowincell="f" style="position:absolute;left:1267;top:1141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7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1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69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23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7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31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8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29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FF99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12:00Z</dcterms:created>
  <dc:creator>Duane Mollett</dc:creator>
  <dc:description/>
  <dc:language>en-US</dc:language>
  <cp:lastModifiedBy>Duane Mollett</cp:lastModifiedBy>
  <cp:lastPrinted>2003-05-01T11:27:00Z</cp:lastPrinted>
  <dcterms:modified xsi:type="dcterms:W3CDTF">2004-03-08T23:14:00Z</dcterms:modified>
  <cp:revision>3</cp:revision>
  <dc:subject/>
  <dc:title/>
</cp:coreProperties>
</file>