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155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0058400"/>
                          <a:chOff x="0" y="0"/>
                          <a:chExt cx="6051600" cy="10058400"/>
                        </a:xfrm>
                      </wpg:grpSpPr>
                      <wps:wsp>
                        <wps:cNvSpPr/>
                        <wps:spPr>
                          <a:xfrm>
                            <a:off x="5365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5pt;height:792pt" coordorigin="1253,0" coordsize="9530,15840">
                <v:rect id="shape_0" fillcolor="white" stroked="f" o:allowincell="f" style="position:absolute;left:9703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953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180" to="9532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0" to="9532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2" to="9532,86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00" to="9532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715" to="9532,9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262" to="9532,102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2" to="9532,11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9" to="9532,118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ge">
                  <wp:posOffset>2999105</wp:posOffset>
                </wp:positionV>
                <wp:extent cx="1397000" cy="134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46040"/>
                          <a:chOff x="0" y="0"/>
                          <a:chExt cx="139716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1304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36.15pt;width:110pt;height:106pt" coordorigin="4306,4723" coordsize="2200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4723;width:2199;height:4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6503;width:213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02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77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364865</wp:posOffset>
                </wp:positionV>
                <wp:extent cx="5257800" cy="4297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97680"/>
                          <a:chOff x="0" y="0"/>
                          <a:chExt cx="5257800" cy="4297680"/>
                        </a:xfrm>
                      </wpg:grpSpPr>
                      <wps:wsp>
                        <wps:cNvSpPr txBox="1"/>
                        <wps:spPr>
                          <a:xfrm>
                            <a:off x="0" y="3886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5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4.95pt;width:414pt;height:338.4pt" coordorigin="1267,5299" coordsize="8280,6768">
                <v:shape id="shape_0" stroked="f" o:allowincell="f" style="position:absolute;left:1267;top:114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1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9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3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7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8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9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10:00Z</dcterms:created>
  <dc:creator>Duane Mollett</dc:creator>
  <dc:description/>
  <dc:language>en-US</dc:language>
  <cp:lastModifiedBy>Duane Mollett</cp:lastModifiedBy>
  <cp:lastPrinted>2003-05-01T11:27:00Z</cp:lastPrinted>
  <dcterms:modified xsi:type="dcterms:W3CDTF">2004-03-08T23:11:00Z</dcterms:modified>
  <cp:revision>3</cp:revision>
  <dc:subject/>
  <dc:title/>
</cp:coreProperties>
</file>