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3960" y="2975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8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32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9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2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9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47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9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37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76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66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9,4685" to="9538,4685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6125" to="9538,6125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406" to="9538,54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8566" to="9532,85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9106" to="9532,91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9653" to="9532,965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046" to="9538,140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886" to="9538,118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426" to="9538,124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973" to="9538,1297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3506" to="9538,135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593" to="9538,1459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886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9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6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1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4462145</wp:posOffset>
                </wp:positionV>
                <wp:extent cx="1828800" cy="238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87520"/>
                          <a:chOff x="0" y="0"/>
                          <a:chExt cx="1828800" cy="23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217188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51.35pt;width:144pt;height:188.05pt" coordorigin="3960,7027" coordsize="2880,3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0;top:10447;width:1099;height: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7027;width:2879;height:4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679065</wp:posOffset>
                </wp:positionV>
                <wp:extent cx="5257800" cy="684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45400"/>
                          <a:chOff x="0" y="0"/>
                          <a:chExt cx="525780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8040"/>
                            <a:ext cx="5257800" cy="22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10.95pt;width:414pt;height:539pt" coordorigin="1267,4219" coordsize="8280,10780">
                <v:shape id="shape_0" stroked="f" o:allowincell="f" style="position:absolute;left:1267;top:421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93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65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099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413;width:8279;height:3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FF99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32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2:36:00Z</dcterms:modified>
  <cp:revision>4</cp:revision>
  <dc:subject/>
  <dc:title/>
</cp:coreProperties>
</file>