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747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08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7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775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18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465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04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147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494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33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176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23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61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04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552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890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33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580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19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262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4326" to="9538,43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866" to="9538,48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13" to="9538,54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946" to="9538,59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486" to="9538,64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033" to="9538,70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566" to="9538,75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06" to="9538,81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653" to="9538,86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186" to="9538,91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726" to="9538,97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273" to="9538,102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806" to="9538,10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346" to="9538,113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893" to="9538,118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426" to="9538,12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966" to="9538,129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13" to="9538,135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046" to="9538,140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586" to="9538,145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2451100</wp:posOffset>
                </wp:positionV>
                <wp:extent cx="5257800" cy="703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03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54pt;mso-wrap-distance-left:9.05pt;mso-wrap-distance-right:9.05pt;mso-wrap-distance-top:0pt;mso-wrap-distance-bottom:0pt;margin-top:19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0:48:00Z</dcterms:created>
  <dc:creator>Duane Mollett</dc:creator>
  <dc:description/>
  <dc:language>en-US</dc:language>
  <cp:lastModifiedBy>Duane Mollett</cp:lastModifiedBy>
  <cp:lastPrinted>2003-04-30T19:23:00Z</cp:lastPrinted>
  <dcterms:modified xsi:type="dcterms:W3CDTF">2004-03-08T20:49:00Z</dcterms:modified>
  <cp:revision>3</cp:revision>
  <dc:subject/>
  <dc:title/>
</cp:coreProperties>
</file>