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472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0058400"/>
                          <a:chOff x="0" y="0"/>
                          <a:chExt cx="6054840" cy="10058400"/>
                        </a:xfrm>
                      </wpg:grpSpPr>
                      <wps:wsp>
                        <wps:cNvSpPr/>
                        <wps:spPr>
                          <a:xfrm>
                            <a:off x="0" y="2978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0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5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5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2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6.75pt;height:792pt" coordorigin="1253,0" coordsize="9535,15840">
                <v:line id="shape_0" from="1253,4691" to="9532,4691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3,6851" to="9532,6851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3,7930" to="9532,793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3,10450" to="9532,10450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3,11531" to="9532,11531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line id="shape_0" from="1253,14051" to="9532,14051" stroked="t" o:allowincell="f" style="position:absolute;mso-position-horizontal-relative:page;mso-position-vertical-relative:page">
                  <v:stroke color="#ff99ff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8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5599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0058400"/>
                          <a:chOff x="0" y="0"/>
                          <a:chExt cx="6055920" cy="10058400"/>
                        </a:xfrm>
                      </wpg:grpSpPr>
                      <wps:wsp>
                        <wps:cNvSpPr txBox="1"/>
                        <wps:spPr>
                          <a:xfrm>
                            <a:off x="3200400" y="502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327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8928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892800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928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85pt;height:792pt" coordorigin="0,0" coordsize="9537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79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54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40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14060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140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8590</wp:posOffset>
                </wp:positionH>
                <wp:positionV relativeFrom="page">
                  <wp:posOffset>3465830</wp:posOffset>
                </wp:positionV>
                <wp:extent cx="1485900" cy="483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838760"/>
                          <a:chOff x="0" y="0"/>
                          <a:chExt cx="1486080" cy="483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6280" y="4533840"/>
                            <a:ext cx="5335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80" y="0"/>
                            <a:ext cx="14731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71880"/>
                            <a:ext cx="1486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272.9pt;width:117pt;height:381pt" coordorigin="4234,5458" coordsize="2340,7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4;top:12598;width:839;height: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44;top:5458;width:2319;height:47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34;top:8878;width:2339;height:47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688590</wp:posOffset>
                </wp:positionV>
                <wp:extent cx="5257800" cy="635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355080"/>
                          <a:chOff x="0" y="0"/>
                          <a:chExt cx="5257800" cy="635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4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11.7pt;width:414pt;height:500.4pt" coordorigin="1267,4234" coordsize="8280,10008">
                <v:shape id="shape_0" stroked="f" o:allowincell="f" style="position:absolute;left:1267;top:42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3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4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0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5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FF99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27:00Z</dcterms:created>
  <dc:creator>Duane Mollett</dc:creator>
  <dc:description/>
  <dc:language>en-US</dc:language>
  <cp:lastModifiedBy>Duane Mollett</cp:lastModifiedBy>
  <cp:lastPrinted>2004-03-08T14:20:00Z</cp:lastPrinted>
  <dcterms:modified xsi:type="dcterms:W3CDTF">2004-03-08T22:31:00Z</dcterms:modified>
  <cp:revision>3</cp:revision>
  <dc:subject/>
  <dc:title/>
</cp:coreProperties>
</file>